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chwała Nr XVIII/187/03</w:t>
      </w:r>
    </w:p>
    <w:p>
      <w:pPr>
        <w:pStyle w:val="Heading2"/>
        <w:jc w:val="center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uchwalenia planu pracy Rady Miejskiej na I półrocze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 1 ustawy z dnia 8 marca 1990r. o samorządzie gminnym (Dz.U. z 2001r. Nr 142, poz.1591 ze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ić plan pracy Rady Miejskiej na I półrocze 2004 roku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Uchwały  Nr XVIII/187/0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Miejskiej Cieszyn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29 grudnia 200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 -   STYCZEŃ 2004 ro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współpracy gminy Cieszyn z organizacjami pozarządowymi i innymi podmiotami działającymi w zakresie pożytku publicznego na rok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Burmistrza Miasta z realizacji uchwał Rady Miejskiej Cieszyna         za II  półrocze 2003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z działań zmierzających do stworzenia Monografii Miasta Cieszyna    za rok 2003 oraz zamierzenia na rok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z prac Komisji Rady Miejskiej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–   LUTY 2004 ro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teriał na temat sieci przedszkoli publicznych w Cieszy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a w sprawie sieci publicznych szkół podstawowych i gimnazjów oraz granic ich obwodów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>TERMIN –   MARZEC 2004 rok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ozdanie z realizacji Strategii Rozwoju Miasta Cieszyna do roku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zmian w zagospodarowaniu przestrzennym Miasta Cieszy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realizacji w latach 2002 – 2003 „Gminnego Programu Ochrony Środowiska Miasta Cieszyna na lata 2002 – 2005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w sprawie przyznanie Nagrody Miasta Cieszyna za osiągnięcia w dziedzinie twórczości artystycznej, upowszechniania i ochrony kultury za rok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w sprawie przyznania Nagrody Miasta Cieszyna za wysokie wyniki sportowe za rok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ja nowej strony internetowej miasta Cieszyna www. cieszyn.pl wykonanej  w ramach projektu dofinansowanego z funduszu „Małych Projektów PHARE Polska – Czechy 2000 - Internetowe przełamywanie granic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IN –  KWIECIEŃ 2004 ro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ęcie sprawozdania z wykonania budżetu miasta Cieszyna za rok 2003               oraz udzielenie absolutorium Burmistrzowi Miasta z tego tytu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realizacji Programu gospodarczego zwiększającego atrakcyjność turystyczną miasta Cieszyna za rok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a strategia integracji i polityki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sprawozdania z działalności Miejskiego Ośrodka Pomocy Społecznej         za rok 2003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rPr/>
      </w:pPr>
      <w:r>
        <w:rPr/>
        <w:t>TERMIN – MAJ  2004 rok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Uchwała w sprawie utworzenia jednostki budżetowej pn. „Śląski Zamek Sztuki i Przedsiębiorczości w Cieszynie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–  CZERWIEC  2004 ro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ena funkcjonowania stref płatnego parkowania na drogach publicznych w mieśc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a w sprawie wysokości opłat za zajęcie pasa drogowego oraz umieszczania reklam w pasie drog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a w sprawie przebiegów dróg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19:00Z</dcterms:created>
  <dc:creator>Monika Praski</dc:creator>
  <dc:description/>
  <dc:language>en-US</dc:language>
  <cp:lastModifiedBy>Monika Praski</cp:lastModifiedBy>
  <cp:lastPrinted>2004-01-05T09:42:00Z</cp:lastPrinted>
  <dcterms:modified xsi:type="dcterms:W3CDTF">2004-01-05T14:39:00Z</dcterms:modified>
  <cp:revision>14</cp:revision>
  <dc:subject/>
  <dc:title/>
</cp:coreProperties>
</file>