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  <w:t>IV.  WYDATKI  ZBM  NA  REMONTY  BIEŻĄC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416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416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416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>PROGNOZA  NA  LATA  2002 – 2006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w tyś. zł</w:t>
      </w:r>
    </w:p>
    <w:tbl>
      <w:tblPr>
        <w:tblW w:w="9174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3"/>
        <w:gridCol w:w="1833"/>
        <w:gridCol w:w="1836"/>
        <w:gridCol w:w="1839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tabs>
                <w:tab w:val="clear" w:pos="708"/>
                <w:tab w:val="left" w:pos="470" w:leader="none"/>
              </w:tabs>
              <w:ind w:left="-55" w:right="5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2 rok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3 rok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4 rok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 rok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 rok</w:t>
            </w:r>
          </w:p>
        </w:tc>
      </w:tr>
      <w:tr>
        <w:trPr>
          <w:trHeight w:val="377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1 800,00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 820,0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 848,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 877,0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 907,00</w:t>
            </w:r>
          </w:p>
        </w:tc>
      </w:tr>
    </w:tbl>
    <w:p>
      <w:pPr>
        <w:pStyle w:val="Subtitle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540" w:hanging="0"/>
        <w:rPr/>
      </w:pPr>
      <w:r>
        <w:rPr>
          <w:b w:val="false"/>
          <w:u w:val="none"/>
        </w:rPr>
        <w:t xml:space="preserve">Remonty bieżące ZBM realizuje siłami własnymi (Zakład Remontowy,                      konserwatorzy ADM-u) oraz zlecając je firmom zewnętrznym, po przeprowadzeniu postępowania o zamówienia publiczne. Potrzeby w zakresie remontów bieżących są ogromne, co wynika ze zużycia technicznego budynków. Wykonuje się głównie prace wynikające           ze stanów przedawaryjnych lub awaryjnych instalacji i elementów budynków oraz prace zgłaszane i weryfikowane na bieżąco przez pracowników administracji i lokatorów.  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W ramach remontów bieżących wykonuje się :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1/ wymiany części instalacji wodociągowych i kanalizacyjnych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2/ wymiany stolarki okiennej i drzwiowej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3/ przebudowy i naprawy pieców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4/ konserwacje i remonty pokryć dachowych, kominów, ław kominiarskich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5/ roboty malarskie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6/ remonty podłóg i posadzek,</w:t>
      </w:r>
    </w:p>
    <w:p>
      <w:pPr>
        <w:pStyle w:val="Subtitle"/>
        <w:ind w:left="1416" w:hanging="0"/>
        <w:rPr/>
      </w:pPr>
      <w:r>
        <w:rPr>
          <w:b w:val="false"/>
          <w:u w:val="none"/>
        </w:rPr>
        <w:t>7/ remonty pustostanów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8/ usuwanie awarii,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9/ konserwacje i naprawy bieżące.</w:t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Domylni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hi-I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n-US" w:eastAsia="pl-PL" w:bidi="hi-IN"/>
    </w:rPr>
  </w:style>
  <w:style w:type="paragraph" w:styleId="Subtitle">
    <w:name w:val="Subtitle"/>
    <w:basedOn w:val="Domylnie"/>
    <w:next w:val="Normal"/>
    <w:qFormat/>
    <w:pPr>
      <w:ind w:left="708" w:firstLine="1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31:00Z</dcterms:created>
  <dc:creator>ZBM Bielska</dc:creator>
  <dc:description/>
  <dc:language>en-US</dc:language>
  <cp:lastModifiedBy>ZBM Bielska</cp:lastModifiedBy>
  <dcterms:modified xsi:type="dcterms:W3CDTF">2003-07-25T11:31:00Z</dcterms:modified>
  <cp:revision>2</cp:revision>
  <dc:subject/>
  <dc:title>Uchwała  Nr XLIX/484/02</dc:title>
</cp:coreProperties>
</file>