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III/18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V/159/03 z dnia 27 listopada 2003 r. w sprawie ustalenia stref  płatnego parkowania, wysokości stawek opłat za parkowanie pojazdów samochodowych na drogach publicznych w tych strefach, wysokości opłaty dodatkowej i sposobu poboru t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ustawy z dnia 8 marca 1990 r. o samorządzie gminnym (Dz. U. 142/01/1591 z późn. zm.) w związku z art. 13b ust.3, 4 i art. 13f ust.2 ustawy o drogach publicznych na wniosek Burmistrza Miasta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V/159/03 z dnia 27 listopada 2003 r. w sprawie ustalenia stref  płatnego parkowania, wysokości stawek opłat za parkowanie pojazdów samochodowych na drogach publicznych w tych strefach, wysokości opłaty dodatkowej i sposobu poboru tych opłat, w ten sposób, że w podstawie prawnej uchwały wykreślić wyrazy: „art.40 ust.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, z mocą obowiązującą od 1 grudnia 200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18:00Z</dcterms:created>
  <dc:creator>Monika Praski</dc:creator>
  <dc:description/>
  <dc:language>en-US</dc:language>
  <cp:lastModifiedBy>Monika Praski</cp:lastModifiedBy>
  <dcterms:modified xsi:type="dcterms:W3CDTF">2004-01-02T13:47:00Z</dcterms:modified>
  <cp:revision>4</cp:revision>
  <dc:subject/>
  <dc:title/>
</cp:coreProperties>
</file>