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REALIZACJI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EGO PROGRAMU PRZECIWDZIAŁANI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MOCY W RODZINIE ORAZ OCHRONY OFIA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MOCY W RODZINIE </w:t>
      </w:r>
      <w:r>
        <w:rPr>
          <w:b/>
          <w:color w:val="000000"/>
          <w:sz w:val="32"/>
          <w:szCs w:val="32"/>
        </w:rPr>
        <w:t>NA LATA 2011 – 2013 ZA ROK 2012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Programu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Ustawa z dnia 29 lipca 2005 roku o przeciwdziałaniu przemocy w rodzini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Ustawa z dnia 26 października 1982 roku o wychowaniu w trzeźwości i przeciwdziałaniu alkoholizmow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Ustawa z dnia 12 marca 2004 roku o pomocy społecznej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Programu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elem głównym Programu było zmniejszenie zjawiska przemocy w rodzinie i problemów z nim związanych na terenie gminy Cieszyn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Cele szczegółowe oraz służące ich osiąganiu zadania zostały zawarte w tabeli nr 1.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e działań Programu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  <w:i/>
        </w:rPr>
        <w:t>Działania uprzedzające</w:t>
      </w:r>
      <w:r>
        <w:rPr>
          <w:bCs/>
        </w:rPr>
        <w:t>: profilaktyczne, diagnozujące, informacyjne, edukacyjne, kierowane do ogółu społeczeństwa, a także do osób pracujących z ofiarami i sprawcami przemocy</w:t>
        <w:br/>
        <w:t>w rodzi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  <w:i/>
        </w:rPr>
        <w:t>Działania interwencyjne</w:t>
      </w:r>
      <w:r>
        <w:rPr>
          <w:bCs/>
        </w:rPr>
        <w:t>:  opiekuńcze i terapeutyczne, kierowane do ofiar przemocy                w rodzinie, a także pouczające i izolujące kierowane do sprawców przemoc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  <w:i/>
        </w:rPr>
        <w:t>Działania wspierające</w:t>
      </w:r>
      <w:r>
        <w:rPr>
          <w:bCs/>
        </w:rPr>
        <w:t>: psychologiczne, terapeutyczne i inne, kierowane do ofiar i świadków przemocy w rodzinie, sprawców, którzy zaprzestali przemoc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Cs/>
          <w:i/>
        </w:rPr>
        <w:t>Działania edukacyjno – korekcyjne</w:t>
      </w:r>
      <w:r>
        <w:rPr>
          <w:bCs/>
        </w:rPr>
        <w:t>:  kierowane do osób uwikłanych w przemoc domową, nie radzących sobie z agresją w stosunku do członków rodzi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środków na realizację Programu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  <w:t>Na realizację Programu przeznaczono kwotę w wysokości  196.872,78 złotych (zadania realizowane w punktach 3 -6 /kwota: 139.321,00/nie były przeznaczone tylko dla osób  dotkniętych przemocą w rodzinie, ale obejmowały swoim działaniem rodziny, w których występują problemy, w związku z nadużywaniem alkoholu czy piciem szkodliwym oraz rodziny dotknięte różnymi dysfunkcjami społecznymi, problemami wychowawczymi, które mogą mieć lub miały eskalację, w stronę relacji mających charakter przemocy w rodzinie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Realizację kompleksowego programu wsparcia kobiet i dzieci ofiar przemocy w rodzinie,                 w tym na prowadzeniu placówki całodobowej dla ofiar przemocy w rodzinie,</w:t>
        <w:br/>
        <w:t>kwotę w wysokości 27.000,00 złotych (środki z budżetu Gminy, w ramach Gminnego Programu Profilaktyki i Rozwiązywania Problemów Alkoholowych Miasta Cieszyna na rok 2012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Dotację dla Powiatu Cieszyńskiego, na prowadzenie Powiatowego Ośrodka Wsparcia dla osób dotkniętych przemocą w rodzinie, w kwocie 20.395,00 złotych (środki z budżetu Gminy,               w ramach Gminnego Programu Profilaktyki i Rozwiązywania Problemów Alkoholowych Miasta Cieszyna na rok 2012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Realizację programu wieloaspektowej pomocy psychologicznej i prawnej,  zadanie polegające na świadczeniu usług specjalistycznych, w ramach Centrum Profilaktyki Edukacji</w:t>
        <w:br/>
        <w:t>i Terapii „Kontakt”, kwotę w wysokości 114.000,00 złotych (środki z budżetu gminy,                      w ramach Gminnego Programu Profilaktyki i Rozwiązywania Problemów Alkoholowych Miasta Cieszyna na rok 2012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Dyżury psychologiczne i prawne, z uwzględnieniem usług prawnych polegających na reprezentowaniu ofiar przemocy  w Sądzie, w kwocie 9.071,00 (środki z budżetu gminy,            w ramach Gminnego Programu Profilaktyki i Rozwiązywania Problemów Alkoholowych Miasta Cieszyna na rok 2012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Działania edukacyjno – informacyjne przeznaczone dla dzieci i młodzieży ze Środowiskowych Ognisk Wychowawczych TPD dotyczące profilaktyki uzależnień oraz wsparcia psychologiczno-pedagogicznego w rozwiązywaniu trudności, kwota 7.000,00 złotych (środki z budżetu gminy, w ramach Gminnego Programu Profilaktyki i Rozwiązywania Problemów Alkoholowych Miasta Cieszyna na rok 2012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Zajęcia terapeutyczne, prowadzone w formie warsztatów, skierowane do pacjentów Poradni „VARIUSMED”, głównie współ uzależnionych i z syndromem DDA, kwota 9.250.00  (środki             z budżetu gminy, w ramach Gminnego Programu Profilaktyki i Rozwiązywania Problemów Alkoholowych Miasta Cieszyna na rok 2012)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Podnoszenie kwalifikacji osób realizujących zadania, z zakresu przeciwdziałania przemocy,            w tym członków Zespołu Interdyscyplinarnego (szkolenia specjalistyczne, konferencje, szkolenia tematyczne interdyscyplinarne, seminaria itp.), kwotę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5244,00, (środki z budżetu gminy w ramach Gminnego Programu Profilaktyki                    i Rozwiązywania Problemów Alkoholowych Miasta Cieszyna na rok 2012)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>4412,78 (środki z budżetu gminy, jako zadania celowe na przeciwdziałanie przemocy w rodzinie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Obsługę organizowanych zadań, z zakresu przeciwdziałania przemocy w rodzinie, w tym obsługę Zespołu Interdyscyplinarnego, kwotę 500,00 (środki z budżetu gminy , jako zadanie celowe na przeciwdziałanie przemocy w rodzinie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  <w:t>Realizacja Programu</w:t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134" w:leader="none"/>
          <w:tab w:val="left" w:pos="7371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  <w:tab w:val="left" w:pos="7371" w:leader="none"/>
          <w:tab w:val="left" w:pos="8235" w:leader="none"/>
        </w:tabs>
        <w:spacing w:lineRule="auto" w:line="240" w:before="0" w:after="0"/>
        <w:jc w:val="both"/>
        <w:rPr/>
      </w:pPr>
      <w:r>
        <w:rPr/>
        <w:t>Za realizację Programu odpowiedzialny był Miejski Ośrodek Pomocy Społecznej oraz Zespół Interdyscyplinarny do spraw przeciwdziałania przemocy w rodzinie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62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Zadania zawarte w tabeli 1 realizowane były również, w ramach zadań i programów własnych instytucji, placówek i organizacji pozarządowych realizatorów programu oraz pozyskanych środków z innych źródeł niż gminne (dotyczy głównie organizacji pozarządowych).</w:t>
        <w:tab/>
      </w:r>
    </w:p>
    <w:tbl>
      <w:tblPr>
        <w:tblW w:w="139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3827"/>
        <w:gridCol w:w="4394"/>
        <w:gridCol w:w="2127"/>
        <w:gridCol w:w="1505"/>
      </w:tblGrid>
      <w:tr>
        <w:trPr>
          <w:trHeight w:val="597" w:hRule="atLeast"/>
        </w:trPr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1) Cel szczegółowy: Zapewnienie kompleksowej pomocy rodzinom, w których występuje przemoc z uwzględnieniem potrzeb wszystkich członków rodzi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a) Kompleksowa pomoc dla ofiar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odejmowanie interwencji                          i  świadczeń w środowiskach  dotkniętych przemocą w rodzinie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----------------------------------------------------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 realizacja Procedury „Niebieskie Karty”, opracowanie i realizacja planu pomocy w przypadkach wystąpienia przemoc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monitorowanie sytuacji rodzin dotkniętych przemocą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----------------------------------------------------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zapewnienie kobietom i dzieciom całodobowego schronienia oraz pomocy specjalistycznej w sytuacji kryzysowej związanej z przemocą w Hostelu (POW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telefonu zauf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poradnictwa specjalistycznego: psychologicznego, prawnego, socjalnego, pedagogicznego w Centrum Profilaktyki Edukacji i Terapii „Kontakt”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0" w:hanging="353"/>
              <w:contextualSpacing/>
              <w:rPr>
                <w:b/>
                <w:b/>
                <w:color w:val="FF0000"/>
              </w:rPr>
            </w:pPr>
            <w:r>
              <w:rPr/>
              <w:t>- prowadzenie gru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284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interwencji ogółem – 385 przypadk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ilość osób korzystających – 535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w tym dzieci – 161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------------------------------------------------------------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postępowań z użyciem procedury „Niebieskie Karty”, z opracowaniem planu pomocy  –</w:t>
            </w:r>
            <w:r>
              <w:rPr>
                <w:b/>
              </w:rPr>
              <w:t xml:space="preserve"> </w:t>
            </w:r>
            <w:r>
              <w:rPr/>
              <w:t xml:space="preserve">63 przypadki 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osób objętych pomocą – 211, w  tym 59  dzieci (12 dzieci było ofiarami przemocy, 46 świadkami pośrednimi lub bezpośrednimi , 1 było sprawcą przemocy)                                                                                                          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------------------------------------------------------------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liczba udzielonych świadczeń (osobodni)          w całodobowej placówce  – 2161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ym udzielono schronienia oraz pomocy specjalistycznej w Hostelu –                                                             18 osób, w tym 7 dziec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udzielonych porad i konsultacji               w placówce interwencyjnej  – 47 osob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e skorzystały z telefonu zaufania – 164 osoby (87 kobiet,73 mężczyzn, 4 dzieci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liczba osób korzystających z pomocy specjalistycznej w CPEiT „Kontakt” –  374  osób, w tym 108 dzieci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e skorzystały z porad specjalistycznych w CPEiT „Kontakt”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psychologicznych – 198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prawnych – 170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liczba grup socjoterapeutycznych – 2 grup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grupa dla dzieci – 38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grupa dla młodzieży – 12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liczba grup dla dorosłych – 2 grup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grupa wsparcia dla rodziców – 9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grupa samopomocowa DDA – 32 os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   MOPS Cieszyn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   Zespół     Interdyscyplinarny ds. przeciwdziałania przemocy w rodzinie      -    grupy robocze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  Stowarzyszenie Pomocy Wzajemnej    „Być Razem”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--------------------------  - Stowarzyszenie Pomocy Wzajemnej    „Być Razem”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  Stowarzyszenie Pomocy Wzajemnej    „Być Razem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) Podejmowanie interwencji               w sprawach dzieci, które są ofiarami i świadkami przemocy w rodzini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u w:val="single"/>
              </w:rPr>
              <w:t>Działania interwencyjne:</w:t>
            </w:r>
            <w:r>
              <w:rPr/>
              <w:t xml:space="preserve">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odejmowanie interwencji, zgodnie ze zgłoszeniami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ruchamianie procedur prawnych           i pomoc w ich realizacj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poradnictwa specjalistycznego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284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przeprowadzonych interwencji              w procedurze „Niebieskiej Karty” z udziałem dzieci ofiar - 12  przypadków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10 dzieci to ofiary wraz z dorosłymi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) 2 dzieci było bezpośrednimi ofiarami zgłoszonymi do „Niebieskiej Karty”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liczba przeprowadzonych interwencji              w procedurze „Niebieskiej Karty” z udziałem dzieci świadków 25, ilość dzieci - 4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dziecko sprawca przemocy - 1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ym udzielono porad                  i konsultacji specjalistyczny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konsultacje prawne - 28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inne (pedagogiczne, socjalne, medyczne) -  42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) psychologiczne - 38 osób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 współprowadzonych przez Sąd Rejonowy i Prokuraturę – 2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program „Dobra bliskość”  - 215 osób, w tym  69 dzieci i 146 rodziców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usługi  Punkt  Konsultacyjno -Informacyjnych  ds. przemocy -   12 przypadk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espół Interdyscyplinar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rupy robo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kura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ąd Rejonowy (Służby Kuratorsk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omenda Powiatowa Poli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PEiT „Kontakt”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) Zapewnienie poczucia  bezpieczeństwa dzieciom – ofiarom i świadkom przemocy w rodzinie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pomocy psychologicznej indywidualnej i grupowej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konsultacji rodzicom dzieci, które były ofiarami  świadkami przemocy,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udzielanie informacji rodzicom                     i dzieciom o przysługujących prawach  oraz zasadach i formach pomoc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ozpowszechnianie wśród mieszkańców Cieszyna informacji o przysługujących ofiarom i świadkom prawach oraz zasadach, miejscach                 i formach pomo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liczba placówek realizujących programy psychoedukacyjne dla dzieci  i rodziców - 10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realizowane programy uwzględniające założone działania: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1) „Ściąga życia”- 90 osób (dorośli i dzieci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„Rodzina pod życzliwym dachem” – 27 osób (matki i dzieci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) „Dotyk miłości” – 33 osoby ( grupa socjoterapeutyczna dla dzieci – 18 osób, warsztaty dla rodziców – 15 osób /13 kobiet , 2 mężczyzn/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)„Mądrzy rodzice” , w ramach programu zostały przeprowadzone warsztaty – 22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5) 2 programy socjoterapeutyczne – 49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6)„Wiem i mam, innym dam” – wzięło udział 320 osób (rodziców i dzieci), program wspierało 44 wolontarius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usługi  3 Punktów Konsultacyjno -Informacyjnych  ds. przemocy  -  178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konsultacje psychologiczno-pedagogiczne prowadzone w ramach Ognisk TPD – 140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aca pedagogów i psychologów szkolnych (na bieżąco wg potrze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rozprowadzono  600 ulotek i plakatów  informacyjnych dotyczących przemocy                             i działalności placówek pomagaj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prowadzono  6 prelekcji                             w cieszyńskich szkołach, w których wzięło udział  - 259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zeprowadzono  5 spotkań edukacyjnych           w placówkach ochrony zdrowia - 71 osób, (pozostawiono ulotki i plakaty informacyj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Realizacja programu „Wiem i mam, innym dam” pozyskanie i przygotowanie wolontariuszy do pracy z dziećmi krzywdzonymi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spotkania promujące ideę  - 169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szkolenie tematyczne – 57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szkolenie na temat wolontariatu – 97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TPD (5 placów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Krytyka  Polityczna (1 placów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owarzyszenie „Nasze Dzieci”                 (1 placów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                   (3 placówki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PEIT „Kontak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Hostel dla kobiet               i dzieci  (PO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m matki i dziecka „Słonecznik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 MO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PD oddział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espół Interdyscyplinar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CPEIT „Kontakt”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) Ochrona osób starszych i niepełnosprawnych doznających przemocy ze strony swoich bliskich lub opiekunów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 xml:space="preserve">- rozpowszechnianie informacji dotyczących zjawiska przemocy, zasad bezpieczeństwa, unikania zagrożeń, przysługujących praw oraz możliwości uzyskania pomocy,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owanie szkoleń dla rodzin, opiekunów i przedstawicieli grup zawodowych pracujących w jednostkach pomocy społecznej, podstawowej opiece zdrowotnej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odejmowanie interwencji                       w środowiskach, w których występuje przemoc wobec osób starszych lub niepełnosprawnych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wspólne działania pracowników różnych służb (np. wspólne wyjścia               w środowisko, spotkania informacyjne, wymiana informacji)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2"/>
              <w:contextualSpacing/>
              <w:rPr>
                <w:i/>
                <w:i/>
                <w:u w:val="single"/>
              </w:rPr>
            </w:pPr>
            <w:r>
              <w:rPr/>
              <w:t>- poradnictwo psychologiczne i socjal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i rodzaj instytucji i organizacji realizujących programy – 3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przekazanie materiałów edukacyjnych, ulotek, plakatów informacyjnych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realizacja form o charakterze edukacyjnym dla pracowników ochrony zdrowia, placówek lekarzy rodzinnych  – 17 osób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seminarium dla personelu medycznego Szpitala  - 54 osoby 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udział w specjalistycznym szkoleniu na temat przemocy pracowników MOPS, którzy realizują zadania wobec osób starszych                 i niepełnosprawnych – 3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interwencje w środowisku, prowadzone               w procedurze „ Niebieskiej Karty”, kiedy  ofiarami były:  osoby starsze – 4 przypadki , osoby niepełnosprawne         – 5 przypad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 2 sprawach skorzystano z pomocy instytucji całodobowej opieki, w 6 trafiło do Sąd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współpraca interdyscyplinarna, w ramach Grup Roboczych Zespołu Interdyscyplinarnego na 63 „Niebieskie Karty”,  w 17  występował problem niepełnosprawności członków rodziny, a w 14 były osoby starsze (zazwyczaj świadkowie pośredni lub bezpośredn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spółpraca Zespołu Interdyscyplinarnego  ze specjalistami MOPS pracującymi z osobami starszymi  i niepełnosprawnymi . Stałe konsultacje i pilotowanie potrze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Współpraca ze Stowarzyszeniem „Więź”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spotkanie z zarządem i pracownikami Dziennego Ośrodka Wsparcia dla osób niepełnosprawnych (dotyczyło  przemocy              i systemu pomagania w Cieszy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przekazano materiały  informacyjne dotyczące przemocy w rodzi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stała współpraca i konsultacj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Cieszyńskie Stowarzyszenie Ochrony Zdrowia Psychicznego „Więź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pital Ślą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li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lacówki  Ochrony Zdrowia i Oświ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GKRP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ąd, kurator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li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lacówki  Ochrony   Zdrowia i Oświ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G KR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Kuratorzy sądow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a „Być Razem”, „Więź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MOP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Ochrony  Zdrowia Psychicznego „Więź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e) Wspieranie oferty lecznictwa odwykowego               w zakresie realizacji programów skierowanych do osób doznających przemocy w rodzinie oraz stosujących przemo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korekcyjno – edukacyjn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motywowanie i kierowanie osób współuzależnionych, doznających przemocy oraz sprawców uzależnionych do programów realizowanych przez placówki lecznictwa odwykoweg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dofinansowanie programów terapeutycznych realizowanych przez Poradnię Leczenia Uzależnienia od Alkoholu i Współuzależnienia w Cieszy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liczba przypadków „Niebieskich Kart”  , w których współwystępowało używanie alkoholu – 51, w tym 34 objęte działaniami GKRPA 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ców przemocy, nadużywających alkoholu, motywowanych do podjęcia terapii odwykowej i zaprzestania stosowania przemocy – 34 osób, działania podjęło - 19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sprawców przemocy, nadużywających alkoholu kierowanych na badanie,                        w przedmiocie uzależnienia – 25 osób,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wniosków kierowanych przez GKRPA do Sądu o zobowiązanie do podjęcia leczenia odwykowego, dotyczących sprawców przemocy – 13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ajęcia terapeutyczne, prowadzone w formie warsztatów, skierowane do pacjentów, głównie współ uzależnionych i z syndromem DDA -  1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ajęcia edukacyjne, prowadzone w formie warsztatów dla osób nadużywających alkohol, stosujących przemoc – 18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Gminna Komisja Rozwiązywania Problemów Alkohol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Niepubliczny Zakład Opieki Psychiatryczno-Psychologicznej „Variusmed”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f) Oddziaływania terapeutyczno – edukacyjne wobec osób stosujących przemoc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korekcyjno – edukacyjne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gramów terapeutyczno-edukacyjnych dla sprawców przemocy, którzy uczestniczyli w podstawowych programach edukacyjno-korekcyjnych,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gramów edukacyjno – korekcyjnych dla rodziców i opiekunów nie radzących sobie z agresją                     w relacjach z dziećmi i osobami niepełnosprawnymi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>
                <w:i/>
                <w:u w:val="single"/>
              </w:rPr>
              <w:t xml:space="preserve">Działanie uprzedzające: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/>
              <w:t>- monitorowanie osób opuszczających zakłady karne, które były skazane za stosowanie przemocy domowej lub kierowane przez sąd do programów edukacyjno-korekcyjnych i kierowanie ich do kontynuacji terapi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zapewnienie indywidualnej pomocy psychologicznej i terapeutycznej dla osób nie radzących sobie                              z negatywnymi emocjami w relacjach rodzinnych, które dobrowolnie szukają pomocy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i rodzaj programów  -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 Program edukacyjno – korekcyjny dla sprawców przemocy partnerskiej wg Duluth – kierowano 26 osób, deklarację podpisało 11, wzięło udział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„Sedno sprawy” – zajęcia edukacyjno - socjalne dla rodziców i dzieci, jak radzić sobie      z konfliktem  - w 5 formach - 162 oso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zadanie nie było zrealizowane w roku 2012 ze względu na brak odbiorc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indywidualna pomoc psychologiczna – 162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Realizowane program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 „Mądra dyscyplina” –  warsztaty dla rodziców 1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 „Dotyk miłości” – warsztaty dla rodziców 1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„Naucz mnie życia bez przemocy” - warsztaty dla rodziców i dzieci  osób – 16 osób, indywidualna terapia dla rodziców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owarzyszenie Pomocy Wzajemnej „Być Razem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MOPS Cieszyn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owarzyszenie Pomocy Wzajemnej „Być Razem”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arostwo (PCPR)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Stowarzyszenie  „Być Razem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MOPS Cieszy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Stowarzyszenie Pomocy Wzajemnej „Być Razem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g) Opracowanie kompleksowego programu pracy              z rodziną sprawcy przemocy kierowanego do programu korekcyj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opracowanie zasad pracy z rodziną sprawcy przemocy kierowanego do programu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w ramach pracy Zespołu Interdyscyplinarnego realizuje się zasady postępowania i pracy z rodzinami doznającymi  przemocy, zgodnie z założeniami                               i wymaganiami ustawy  o przeciwdziałania przemocy w rodzinie i rozporządzeniu w sprawie procedury „Niebieskie Karty”, które zakładają opracowanie indywidualnego planu pomocy dla każdej rodziny, z uwzględnieniem wszystkich jej członków – 63 programy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 „Stop przemocy –spróbujmy inaczej”  - 26 przypadków, gdy sprawców kierowano do programu Dulut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„Naucz mnie życia bez przemocy” - warsztaty dla rodziców i dzieci  – 16 osób, indywidualna terapia dla rodziców – 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program wspierający dla rodziców i dzieci po ukończonych krzywdzących związkach opartych na przemocy i alkoholizmie)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76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h) Zapewnienie bezpieczeństwa socjalnego osobom doznającym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aca socjalna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pomocy w pozyskaniu mieszkania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elanie pomocy w aktywnym poszukiwaniu pra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318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były objęte pracą socjalną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mieszkanki placówki całodobowej – 15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pozostające w środowisku – 32 osoby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otrzymały mieszkanie socjalne – 4 osoby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złożyły wniosek o otrzymanie mieszkania – 7 osoby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, które usamodzielniły się -14 osób,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osób korzystających z programów, których celem była aktywizacja na rynku pracy i zdobycie nowych kwalifikacji –  12 osób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- liczba rodzin objętych pomocą MOPS, tylko z przesłanki przemoc – 10 r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espół Interdyscyplinarny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i) Pozyskiwanie środków na uruchomienie nowych programów, zgodnie z istniejącymi potrzebam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pracowywanie projektów                      i składanie wniosków o dotacje na realizację zadań z zakresu przeciwdziałania przemocy w rodzinie, w ramach różnych konkursów,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wspieranie organizacji pozarządowych i innych podmiotów działających w systemie przeciwdziałania przemocy, w pozyskiwaniu środków z zewnętrznych źróde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złożonych projektów programów  – 7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dofinansowanych projektów – 7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ysokość uzyskanych dotacji  z zewnętrznych źróde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„Dotyk miłości”  - 20.000,00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(Fundacja Dzieci Niczyje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„Rodzina pod bezpiecznym dachem” – 19.690,00 (Fundacja Dzieci Niczyje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</w:tc>
      </w:tr>
      <w:tr>
        <w:trPr>
          <w:trHeight w:val="597" w:hRule="atLeast"/>
        </w:trPr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2) Cel szczegółowy: Zwiększenie dostępności i efektywności działań profilaktycznych dotyczących przeciwdziałania przemocy w rodzinie adresowanych do różnych grup społecznyc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Termin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>
          <w:trHeight w:val="1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a) Tworzenie bazy ofert programów profilaktycznych z zakresu przeciwdziałania przemocy oraz promocja programów w środowisku lokalny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systematyczne gromadzenie ofert programów,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systematyczne gromadzenie adresów i telefonów jednostek realizujących program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 ramach prac Punktu Konsultacyjno – Informacyjnego ds. przemocy przy MOPS prowadził  analizę ofert i propozycji programowych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 ramach prac Zespołu Interdyscyplinarnego utworzono bazę ofert programowych oraz bazę teleadresową jednostek realizujących program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b) Realizacja programów edukacyjnych adresowanych do  dzieci i młodzieży, nauczycieli i pracowników żłobków, przedszkoli, szkół, innych placówek oświatowych oraz placówek opiekuńczo – wychowawcz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konsultacje w zakresie zapotrzebowania na konkretne programy i szkolenia z zakresu nie radzenia sobie z emocjami, agresywnymi zachowaniami, w tym  przemocą rówieśniczą, adresowane do dzieci i młodzieży, nauczycieli i pracowników żłobków, przedszkoli, szkół, innych placówek oświatowych oraz placówek opiekuńczo-wychowawczych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wybranych programów i szkoleń w zainteresowanych placówk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 xml:space="preserve">- liczba przeprowadzonych konsultacji – 23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przeprowadzono 3 spotkania z Radami Pedagogicznymi ,na temat nowelizacji ustawy o przeciwdziałaniu przemocy    w rodzinie i realizacji procedury „Niebieskie Karty”  oraz potrzebach edukacyjnych (1 szkoła podstawowa, 1 gimnazjum,                                      1 ponadpodstawowa – razem 69 osób). Ciąg dalszy ubiegłorocznego projektu , w ramach programu „Stop przemocy – spróbujmy inaczej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zeprowadzono 4 warsztaty, w których wzięło udział  65 osób (młodzież szkół ponad gimnazjalnych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„Cyberprzemoc –nowe zagrożenie”  jak pomagać dzieciom i młodzieży  -  25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„Przemoc w rodzinie – psychologiczny portret ofiary i sprawcy” - 23 osoby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ocedura „Niebieskiej Karty”  interdyscyplinarne działania służb - 21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(programy dla profesjonalnie pomagających nauczycieli, pracowników socjalnych, kuratorów, policjantów, psychologów, terapeutów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Programy dla dzieci: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„Dzieci lubią ciszę” – 51 osób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Realizacja  programu profilaktycznego  „Jestem OK” 9 spotkań – 75 osób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„Profilaktyczna  bajka ”  – 162 osob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„Odpowiedzialność karna” – 83 oso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- Poradnia Psychologiczno-pedagogiczna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 xml:space="preserve">- Szkoły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- Policj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): Kształtowanie umiejętności wychowawczych               i społecznych u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wspierające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poradnictwa rodzinnego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grupy wsparcia dla rodziców z trudnościami wychowawczymi,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>
                <w:i/>
                <w:i/>
                <w:u w:val="single"/>
              </w:rPr>
            </w:pPr>
            <w:r>
              <w:rPr/>
              <w:t>- doradztwo dla rodzin zastępczych,                  w których umieszczono dzieci – ofiary przemocy w rodzini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prowadzenie warsztatów umiejętności wychowawczych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programów psychoedukacyjnych adresowanych do przyszłych rodziców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acja spotkań (indywidualnych, grupowych) w ramach pracy z rodzicam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acja wspólnych akcji dla r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284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liczba osób, które skorzystały   z poradnictwa rodzinnego – 452  (poradnictwo indywidualne, grupowe, otwarte prelekcje dla rodziców                 i przyszłych rodziców)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 w ramach realizowanych programów i zadań realizowanych w prowadzonych placówkach                     oraz prowadzonego poradnictwa (psychologicznego, pedagogicznego i prawnego) pomocą objęte były również rodziny zastępcze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40" w:before="0" w:after="0"/>
              <w:ind w:left="0" w:hanging="284"/>
              <w:contextualSpacing/>
              <w:rPr/>
            </w:pPr>
            <w:r>
              <w:rPr/>
              <w:t>-„Przeciw przemocy domowej”  program profilaktyczny edukacyjno - poradniczy dla kobiet korzystających  ze schronienia                     w placówkach całodobowych – 32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zrealizowano warsztaty umiejętności wychowawczych dla rodzi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„Naucz mnie życia bez przemocy”  – 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„Mądra dyscyplina” –  1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„Rodzina pod życzliwym dachem” – 13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) „Dotyk miłości” –  15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zeprowadzono  4 warsztaty, w których wzięło udział  65 osób (młodzież szkół ponad gimnazjaln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tkania informacyjne dla rodziców – 21 spotkań, liczba uczestników 6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ndywidualne spotkania z rodzicami – na bieżąco, w zależności od potrz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gadanki tematyczno - problemowe dla rodziców, w szkołach -  54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„Komunikacja rodzic – dziecko” seminarium dla rodziców – 55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elekcje dla rodzic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„Jak ochronić dzieci przed przemocą”- 48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„Dni profilaktyki”, „Dni Rozwoju osobistego” -  56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rganizacja wspólnych imprez dla dzieci                  i rodzic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Piknik Rodzinny w Parku Pokoju – 120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Spotkanie ze Św. Mikołajem – 115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„Ruch Rozwijający wg V. Sherborne” zajęcia dla mam z dziećmi – 29 os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P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Świetlica „Krytyki politycznej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espól Szkół Ekonomiczno - Gastronom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koły Ciesz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P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oradnia psychologiczno - pedag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tbl>
      <w:tblPr>
        <w:tblW w:w="139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3827"/>
        <w:gridCol w:w="4394"/>
        <w:gridCol w:w="2127"/>
        <w:gridCol w:w="1505"/>
      </w:tblGrid>
      <w:tr>
        <w:trPr/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rPr/>
            </w:pPr>
            <w:r>
              <w:rPr/>
              <w:t>3) Cel szczegółowy: Zintegrowanie środowisk i działań na rzecz ograniczania zjawiska przemocy w rodzinie oraz zwiększenie kompetencji zawodowych osób zajmujących się przeciwdziałaniem przemocy w rodzi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Zada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 xml:space="preserve">a) Rozwijanie i umacnianie systemu  przeciwdziałania przemocy w rodzinie o charakterze interdyscyplinarny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bieżąca aktualizacja danych o zasobach i realizowanych programach  w zakresie przeciwdziałania przemocy  w rodzinie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gromadzenie i analiza danych pozyskiwanych ze wszystkich placówek  i organizacji działających w systemi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interwencyjne: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realizacja zadań ustawowych przez Zespół Interdyscyplinarny do spraw przeciwdziałania przemocy w rodzinie oraz grupy roboc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  Zespół Interdyscyplinarny realizował wewnętrzne założenia pracy organizacyjnej            i programowej oraz zasady przepływu informacji   i podejmowania działań interwencyjnych – odbyło się 38 spotkań konsultacyjnych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aktualizowano dane o zasobach                             i realizowanych programach w zakresie przeciwdziałania przemocy w rodzinie</w:t>
            </w:r>
          </w:p>
          <w:p>
            <w:pPr>
              <w:pStyle w:val="Akapitzlist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/>
              <w:t>- gromadzono dane ze wszystkich     organizacji działających w system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potkania Zespołu Interdyscyplinarnego –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potkania Prezydium Zespołu – 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alizowano 95 programów w procedurze „Niebieskie Karty” (63 z 2012r. i 32 z 2011r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wały 2 stałe Grupy Robocze:                                   a) </w:t>
            </w:r>
            <w:r>
              <w:rPr>
                <w:i/>
              </w:rPr>
              <w:t>Grupa interwencyjna</w:t>
            </w:r>
            <w:r>
              <w:rPr/>
              <w:t xml:space="preserve"> – zajmująca się bieżącą obsługą przypadków   w procedurze „Niebieskie Karty”, powoływaniem grup roboczych do indywidualnych przypadków.  Odbyło s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) 9 spotk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38 konsult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 63 przypadki przeanalizowano                                i opracowano plan pomocy dla rod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) Powołano  indywidualne Grup Roboczych     19  przypadków - 52 spotkania i konsultacje                                                                   b) </w:t>
            </w:r>
            <w:r>
              <w:rPr>
                <w:i/>
              </w:rPr>
              <w:t>Grupa</w:t>
            </w:r>
            <w:r>
              <w:rPr/>
              <w:t xml:space="preserve"> </w:t>
            </w:r>
            <w:r>
              <w:rPr>
                <w:i/>
              </w:rPr>
              <w:t>diagnostyczno-programowa</w:t>
            </w:r>
            <w:r>
              <w:rPr/>
              <w:t xml:space="preserve"> zajmująca się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analizą realizowanych programów  w gmi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iagnozą potrzeb i oczekiwań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wnioskowaniem  i proponowaniem kierunków program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dbyły się 2 spotkania i 5 konsult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  <w:t>-  Zespół Interdyscyplinarny ds. przeciwdziałania przemocy                      w rodzinie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) Współpraca podmiotów wskazanych                    w Programie,                   w szczególności instytucji publicznych                      i organizacji pozarządowych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oraz koordynacja działań podejmowanych             w ramach Progr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owanie wspólnych spotkań              i szkoleń pomiędzy różnymi służbami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konsultacje specjalistów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ał w kampaniach ogólnopolskich i organizowanie wspólnych kampanii oraz przedsięwzięć o charakterze lokalnym,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monitorowanie na bieżąco dostępności do placówek udzielających pomocy oraz możliwości udziału                   w program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kontynuacja lokalnej kampanii informacyjnej na temat przemocy, form pomagania,                     w ramach programów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) „Stop przemocy spróbujmy inaczej”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„W krainie wrażliwości”  rozprowadzono ulotki na temat przemocy, krzywdzenia dzieci, szkodliwości  picia alkoholu, syndromu FAS                     oraz możliwości szukania pomo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dbyło się 38 spotkań interdyscyplinarnych o charakterze konsultacyjnym i edukacyjny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udział w Ogólnopolskich Programach  Fundacji „Dzieci Niczyje” pt. „Rodzina pod życzliwym dachem” i „Dotyk miłości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ukazały się tematyczne artykuły, w prasie internetowej: „Dotyk miłości”, „Stop przemocy”(artykuł zawierał informacje, które zawarte są w „Niebieskiej Karcie” B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warsztaty dla osób obsługujących Telefon Zaufania -  16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Międzynarodowa Konferencja na temat interwencji kryzysowej i bezpieczeństwa               w cieszyńskim rejonie granicznym -  3 osoby (przedstawiciele placówek pomocowych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Konferencja  powiatowa : „Czym jest interwencja kryzysowa, zakres  działań  Powiatowego Ośrodka Wsparcia”  - 72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acja i szkolenie Zespołu Interwencji   Kryzysowej (interwencja w terenie) – 18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Ogólnopolska Konferencja „Przeciw przemocy” w Krakowie  -2 osob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-</w:t>
            </w:r>
            <w:r>
              <w:rPr/>
              <w:t xml:space="preserve"> Komenda Wojewódzka Policji  w Katowic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, PCPR Starostwo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aństwowa Agencja Rozwiązywania Problemów Alkohol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) </w:t>
            </w:r>
            <w:r>
              <w:rPr>
                <w:color w:val="FF0000"/>
              </w:rPr>
              <w:t xml:space="preserve"> </w:t>
            </w:r>
            <w:r>
              <w:rPr/>
              <w:t>Usprawnianie przebiegu informacji między instytucjami i organizacjami realizującymi Program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stałe aktualizowanie danych teleadresowych oraz informacji o ofercie instytucji i organizacji realizujących zadania Programu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systematyczne przekazywanie danych teleadresowych oraz informacji o ofercie między instytucjami i organizacjami realizującymi Program,</w:t>
            </w:r>
          </w:p>
          <w:p>
            <w:pPr>
              <w:pStyle w:val="Akapitzlist"/>
              <w:numPr>
                <w:ilvl w:val="0"/>
                <w:numId w:val="29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 przekazywanie informacji na temat oferty instytucji i organizacji prowadzących bezpłatna pomoc telefoniczną oraz portale tematycz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0" w:hanging="318"/>
              <w:contextualSpacing/>
              <w:rPr>
                <w:b/>
                <w:b/>
              </w:rPr>
            </w:pPr>
            <w:r>
              <w:rPr/>
              <w:t>- na bieżąco aktualizowano bazę adresów              i telefonów oraz oferty instytucji  i organizacji pomagających w Cieszynie,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0" w:hanging="318"/>
              <w:contextualSpacing/>
              <w:rPr>
                <w:b/>
                <w:b/>
              </w:rPr>
            </w:pPr>
            <w:r>
              <w:rPr/>
              <w:t>- systematyczny kontakt przedstawicieli  instytucji  i organizacji  pomagających                  w Cieszynie, analiza realizowanych programów i ofert programowych oraz przekazywanie informacji do ewentualnych beneficjatów (ulotki, pisma, telefony, oferty programow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ind w:left="0" w:hanging="3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 Interdyscyplinarn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 xml:space="preserve">d) Aktualizacja i wdrażanie standardów, procedur oraz regulaminów działania w zakresie postępowania wobec osób doznających przemocy i stosujących przemoc w rodzini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wdrożenie  wypracowanych standardów i procedur postępowania wobec osób doznających przemocy                   i stosujący przemoc w rodzinie,</w:t>
            </w:r>
          </w:p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acja szkoleń i spotkań dla pracowników organizacji i instytucji wdrażających standardy i procedu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w pracach Zespołu Interdyscyplinarnego przyjęto zasadę postępowania i pracy                 z rodzinami doznającymi  przemocy, zgodnie   z założeniami rozporządzenia, w sprawie procedury „Niebieskie Karty”, które zakładają opracowanie indywidualnego planu pomocy dla każdej rodziny, z uwzględnieniem wszystkich jej członk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Zespół realizuje to zadanie głównie w oparciu o pracę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) Stałej Grupy Interwenc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Grup Roboczych powołanych do indywidualnych przypad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Prowadzono analizę realizowanych standardów  i rozwiązań przyjętych w pracy Zespołu Interdyscyplinarnego w Cieszynie       (w ramach szkoleń, konferencji  i superwiz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MOPS Cieszyn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e) Wczesne rozpoznawanie i reagowanie na sytuacje, w których istnieje zagrożenie wystąpienia przemo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identyfikacja sygnałów zagrożenia przemocą w rodzini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wczesna identyfikacja przypadków krzywdzenia dzieci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  <w:t>-Idea podejmowana przy realizacji wszystkich programów profilaktycznych                                      i terapeutycznych realizowanych przez instytucje i organizacje  w Cieszynie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  <w:t xml:space="preserve">-Konsultacje, doradztwo i współpraca, gdy zauważalne są sygnały zagrożenia przemocą </w:t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koły, przedszko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Organiz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f) Podnoszenie kwalifikacji grup zawodowych realizujących zadania w zakresie przeciwdziałania przemocy w rodzinie, w tym członków Zespołu Interdyscyplinarne-go do spraw przeciwdziałania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zorganizowanie szkolenia dla Zespołu  Interdyscyplinarnego do spraw przeciwdziałania przemocy w rodzini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owanie szkoleń dla grup zawodowych pracujących z dzieckiem i rodzin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konsultacje w zakresie potrzeb szkoleniowych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owanie szkoleń w zależności od potrze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rozpowszechnianie informacji o dostępnych „zewnętrznych” szkoleniach z zakresu przeciwdziałania przemocy w rodzi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acja konferencji i seminariów służących poprawie współpracy i wymianie doświadcz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Organizowane szkolenia w Cieszyni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1)„Cyberprzemoc –nowe zagrożenie”  jak pomagać dzieciom i młodzieży  -  25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2) „Przemoc w rodzinie – psychologiczny portret ofiary ” - 23 osoby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3) „Przemoc w rodzinie – psychologiczny portret  sprawcy” - 23 osoby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)Procedura „Niebieskie Karty” – interdyscyplinarne działania służb - 21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5)„Interwencja kryzysowa, pomoc osobom             w kryzysie – aspekty suicydalne” – 18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5)„Terapia par” – 15 osób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(programy dla profesjonalnie pomagających nauczycieli, pracowników socjalnych, kuratorów, policjantów, psychologów, terapeutów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zkolenia zewnętrzn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1)Specjalistyczne Studium Pomocy Ofiarom Przemocy w Rodzinie   - 1 osob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„Technologia prowadzenia  superwizji  w obszarze przeciwdziałania przemocy”  1 osob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)”Procedura „Niebieska Karta” zastosowanie w praktyce” – 2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)”Prawne aspekty pracy w Zespołach Interdyscyplinarnych” – 4 osob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5)”Program edukacyjno-korekcyjny dla sprawców wg Modelu Duluth” – 1 osob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zeprowadzono konsultacje i analizę potrzeb edukacyjnych różnych grup zawod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rowadzono na bieżąco rozpowszechnianie informacji na temat szkoleń, konferencji z zakresu przeciwdziałania przemo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- Instytut Psychologii Zdrowia „Niebieska Linia” Polskiego Towarzystwa Psychologicznego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egionalny Ośrodek Polityki Społecznej  Kat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Studio Profilaktyki Społecznej Kra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Instytut Prewencji Przemocy War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OPS Cieszy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 Zespół Interdyscyplinar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towarzyszenie Pomocy Wzajemnej „Być Raze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g) Superwizje dla realizatorów zadań w zakresie przeciwdziałania przemocy w rodzi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organizowanie superwizji  i doradztwa specjalistycznego dla realizatorów zadań w zakresie przeciwdziałania przemocy w rodzinie, zgodnie z potrzeba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 xml:space="preserve">Organizowane spotkania   superwizyjne                  dla realizatorów programów: 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1)</w:t>
            </w:r>
            <w:r>
              <w:rPr>
                <w:b/>
              </w:rPr>
              <w:t xml:space="preserve"> </w:t>
            </w:r>
            <w:r>
              <w:rPr/>
              <w:t>superwizor wewnętrzny  16 spotkań – 52 osoby – 5 grup ( wolontariusze, pedagodzy, psycholodzy, pracownicy socjalni, terapeuci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2)superwizor zewnętrzny 11 spotkań -14 osób, 1 grupa (psycholodzy, pedagodzy, terapeuci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  <w:t>3)superwizor zewnętrzny 5  spotkań – 12 osób, 1 grupa (pracownicy socjalni)</w:t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0" w:hanging="318"/>
              <w:contextualSpacing/>
              <w:rPr/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owarzyszenie Pomocy Wzajemnej „Być Razem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39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66"/>
        <w:gridCol w:w="3154"/>
        <w:gridCol w:w="3544"/>
        <w:gridCol w:w="2977"/>
        <w:gridCol w:w="1505"/>
      </w:tblGrid>
      <w:tr>
        <w:trPr/>
        <w:tc>
          <w:tcPr>
            <w:tcW w:w="1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) Cel szczegółowy: Podniesienie świadomości społecznej na temat zjawiska przemocy w rodzinie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Zadan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Dział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Zrealizowane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torzy/Partnerz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  <w:t>realizacji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) Rozpowszechnianie informacji na temat przemocy w rodzinie,              a w szczególności czynników i możliwości przeciwdziałania i ochrony przed przemocą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ublikacja artykułów i informacji w prasie lokalnej, na stronach internetowych organizacji i instytucji realizujących zadania Programu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realizacja kampanii i akcji informacyj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popularyzacja oferty instytucji i organizacji prowadzących bezpłatną pomoc telefoniczną oraz portale tematyczne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organizowanie spotkań z rodzicami w szkoła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rozprowadzanie materiałów informacyjnych o problemie przemocy w rodzinie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- rozprowadzanie ulotek zawierających informacje o placówkach i instytucjach udzielających pomocy na terenie Cieszyna</w:t>
            </w:r>
          </w:p>
          <w:p>
            <w:pPr>
              <w:pStyle w:val="Akapitzlist"/>
              <w:spacing w:lineRule="auto" w:line="240" w:before="0" w:after="0"/>
              <w:ind w:left="-367" w:hanging="0"/>
              <w:contextualSpacing/>
              <w:rPr>
                <w:b/>
                <w:b/>
              </w:rPr>
            </w:pPr>
            <w:r>
              <w:rPr/>
              <w:t xml:space="preserve">Po  - popularyzacja literatur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-kampanie informacyjne na temat przemocy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1) „Stop przemocy - spróbujmy inaczej”  kontynu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(</w:t>
            </w:r>
            <w:r>
              <w:rPr/>
              <w:t xml:space="preserve">rozprowadzanie ulotek i plakatów)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ukazały się 2 artykuły w  prasie internetowej Gazecie Codzienn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3) rozprowadzanie ulotek placówek pomagających w  Cieszynie, programów  lokalnych i kampanii ogólnopolski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4) prowadzono podręczną biblioteczkę tematyczną w MOP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5) prowadzenie pomocniczych bibliotek tematycznych przez szkoły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6) współpracowano z Pedagogiczną  Biblioteką  Wojewódzką (opracowanie wykazu literatury i prasy przedmiotowej, pomoc przy dostępie do zbiorów bibliotek z poza Cieszyna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,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Zespół Interdyscyplinarny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Stowarzyszenie Pomocy Wzajemnej „Być Razem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 xml:space="preserve">- Szkoły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Pedagogiczna  Biblioteka Wojewódzka  w Bielsku Białej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rPr/>
            </w:pPr>
            <w:r>
              <w:rPr/>
              <w:t>b) Współudział w organizacji kampanii społecznych ukierunkowanych na przeciwdziałanie przemocy w rodzinie, propagujących konstruktywne formy współżycia oraz wychowania w rodzini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ziałania uprzedzające: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 udział w kampanii o zasięgu ogólnopolskim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0" w:hanging="353"/>
              <w:contextualSpacing/>
              <w:rPr/>
            </w:pPr>
            <w:r>
              <w:rPr/>
              <w:t>-rozpowszechnianie informacji, ulotek, plakatów, organizowanie dyżurów interwencyjnych it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- udział w Ogólnopolskiej Kampanii „Tydzień Pomocy Ofiarom Przestępstw” (otwarte dni Prokuratury i Sądu) :                  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1) interdyscyplinarne dyżury konsultant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2) ulotki, plakaty, wizytówki                          z informacjami o bezpłatnej pomocy prawnej, psychologicznej, socjalnej</w:t>
            </w:r>
          </w:p>
          <w:p>
            <w:pPr>
              <w:pStyle w:val="Akapitzlist"/>
              <w:numPr>
                <w:ilvl w:val="0"/>
                <w:numId w:val="34"/>
              </w:numPr>
              <w:spacing w:lineRule="auto" w:line="240" w:before="0" w:after="0"/>
              <w:ind w:left="0" w:hanging="284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Zespół Interdyscyplinarny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MOPS Cieszyn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  <w:t>- Prokuratura Cieszyn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40" w:before="0" w:after="0"/>
              <w:ind w:left="0" w:hanging="317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/>
      <w:tab/>
      <w:tab/>
      <w:tab/>
      <w:t>Tabela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/>
      <w:tab/>
      <w:tab/>
      <w:tab/>
      <w:t>Tabela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/>
      <w:tab/>
      <w:tab/>
      <w:tab/>
      <w:t>Tabela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352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353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58:00Z</dcterms:created>
  <dc:creator>mops21</dc:creator>
  <dc:description/>
  <cp:keywords/>
  <dc:language>en-US</dc:language>
  <cp:lastModifiedBy>user</cp:lastModifiedBy>
  <cp:lastPrinted>2013-04-11T13:06:00Z</cp:lastPrinted>
  <dcterms:modified xsi:type="dcterms:W3CDTF">2013-04-11T11:27:00Z</dcterms:modified>
  <cp:revision>42</cp:revision>
  <dc:subject/>
  <dc:title/>
</cp:coreProperties>
</file>