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i/>
        </w:rPr>
        <w:t>ORG.271.6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/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spacing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Standard"/>
        <w:spacing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Cieszyn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iejski Ośrodek Pomocy Społecznej w Cieszynie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l. Skrajna 5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3-400 Cieszyn</w:t>
      </w:r>
    </w:p>
    <w:p>
      <w:pPr>
        <w:pStyle w:val="Standard"/>
        <w:spacing w:before="0" w:after="0"/>
        <w:ind w:left="595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 dnia 11 września 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  <w:lang w:eastAsia="ar-SA"/>
        </w:rPr>
        <w:t>dalej ustawa Pzp) dotycząc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specjalistycznych usług opiekuńczych dla osób z zaburzeniami psychicznymi na terenie gminy Cieszy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wadzonego przez Gminę Cieszyn, Miejski Ośrodek Pomocy Społecznej w Cieszynie, ul. Skrajna 5, 43-400 Cieszyn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spełniam/my warunki udziału w postępowaniu w tym warunki szczegółowo określone przez zamawiającego w rozdziale 5 pkt 5.5.4.1 i 5.5.4.2  Specyfikacji 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BFBFBF" w:val="clear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a w związku z poleganiem na zasobach innych podmiotów 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 załącznikiem nr 4 do SWZ) lub inny podmiotowy środek dowodowy potwierdzający, że wykonawca realizując zamówienie, będzie dysponował niezbędnymi zasobami tych podmiotów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III. Oświadczenia dotyczące wykluczenia z postępowania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pkt 1-6 ustawy Pzp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7 ust. 1 ustawy z dnia 13 kwietnia 2022 r. o szczególnych rozwiązaniach w zakresie przeciwdziałania wspieraniu agresji na Ukrainie oraz służących ochronie bezpieczeństwa narodowego </w:t>
        <w:br/>
        <w:t>(Dz. U. z 2022, poz. 835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, o którym mowa w art. 228–230a, art. 250a Kodeksu karnego lub w art. 46 lub art. 48 ustawy z dnia 25 czerwca 2010 r. o sporcie (art. 108 ust. 1 pkt 1 lit. c ustawy Pzp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ub w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sip.lex.pl/" \l "/document/17712396?unitId=art(54)ust(1)&amp;cm=DOCUMENT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art. 54 ust. 1-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stawy z dnia 12 maja 2011 r. o refundacji leków, środków spożywczych specjalnego przeznaczenia żywieniowego oraz wyrobów medycznych (Dz. U. z 2022 r. poz. 463, 583 i 974)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b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chodzą w stosunku do mnie podstawy wykluczenia z  postępowania    na podstawie art. …………..…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 lub z art. 109 ust. 1 pkt 5, 8, 9 i 10 ustawy Pz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przedkładam następujące środki dowodow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.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.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ie podlegam wykluczeniu na: podstawie pozostałych przesłanek określonych w art. 108 ust.1 ustawy Pzp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wyżej informacji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 powyższych oświadczeniach są aktualne zgodne z prawdą oraz zostały przedstawione z pełną świadomością konsekwencji wprowadzenia zamawiającego w błąd przy przedstawianiu informacj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znaczyć właściwe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śli oświadczenie składa podmiot udostępniający potencjał nie jest wymagane wypełnienie pkt 2 „Informacja o poleganiu na zasobach innych podmiotów”</w:t>
      </w:r>
    </w:p>
    <w:sectPr>
      <w:type w:val="nextPage"/>
      <w:pgSz w:w="11906" w:h="16838"/>
      <w:pgMar w:left="1418" w:right="1413" w:gutter="0" w:header="0" w:top="85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107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right="0" w:hanging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3z3">
    <w:name w:val="WW8Num3z3"/>
    <w:qFormat/>
    <w:rPr>
      <w:b w:val="false"/>
      <w:bCs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1:00Z</dcterms:created>
  <dc:creator>Remigiusz Stępień</dc:creator>
  <dc:description/>
  <cp:keywords/>
  <dc:language>en-US</dc:language>
  <cp:lastModifiedBy>Karina Surma-Plinta</cp:lastModifiedBy>
  <cp:lastPrinted>2022-12-05T15:46:00Z</cp:lastPrinted>
  <dcterms:modified xsi:type="dcterms:W3CDTF">2024-12-30T08:31:00Z</dcterms:modified>
  <cp:revision>5</cp:revision>
  <dc:subject/>
  <dc:title/>
</cp:coreProperties>
</file>