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60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grudnia 2024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znaczenia administratora skrzynki doręczeń elektronicznych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 5 ust. 2 i 4 Regulaminu Organizacyjnego Miejskiego Ośrodka Pomocy Społecznej w Cieszynie wprowadzonego Zarządzeniem nr 021.09.2016 Kierownika Miejskiego Ośrodka Pomocy Społecznej w Cieszynie z dnia 29 stycznia 2016 r. w związku z art. 19 ust. 1 ustawy z dnia 18 listopada 2020 r. o doręczeniach elektronicznych (tekst jednolity: Dz. U. z 2024 r. poz. 10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m Panią Izabelę Heczko zatrudnioną na stanowisku ds. obsługi biura podawczego do pełnienia funkcji administratora skrzynki doręczeń elektronicznych Miejskiego Ośrodka Pomocy Społecznej w Cies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ykonanie zarządzenia powierzam administratorowi skrzynki doręczeń Miejskiego Ośrodka Pomocy Społecznej w Cieszynie</w:t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6:00Z</dcterms:created>
  <dc:creator>1</dc:creator>
  <dc:description/>
  <cp:keywords/>
  <dc:language>en-US</dc:language>
  <cp:lastModifiedBy>Renata Zając</cp:lastModifiedBy>
  <cp:lastPrinted>2024-12-19T10:39:00Z</cp:lastPrinted>
  <dcterms:modified xsi:type="dcterms:W3CDTF">2024-12-19T10:18:00Z</dcterms:modified>
  <cp:revision>4</cp:revision>
  <dc:subject/>
  <dc:title/>
</cp:coreProperties>
</file>