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Hlk184970366"/>
      <w:bookmarkEnd w:id="0"/>
      <w:r>
        <w:rPr>
          <w:rFonts w:cs="Arial" w:ascii="Arial" w:hAnsi="Arial"/>
          <w:sz w:val="24"/>
          <w:szCs w:val="24"/>
        </w:rPr>
        <w:t>Sygn. akt X Ns 42/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0.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Rejonowy w Bielsku-Białej, X Wydział Cywilny w składzie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: asesor sądowy Mateusz Matus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rozpoznaniu 15.10.2024 w Bielsku-Białej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siedzeniu niejawny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y z wniosku Skarbu Państwa – Prezesa Sądu Rejonowego w Cieszy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działem Plamena Chiche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ezwolenie na złożenie świadczenia do depozytu sądow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aw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zezwolić Skarbowi Państwa – Prezesowi Sądu Rejonowego w Cieszynie na złożenie do depozytu sądowego 40 zł (czterdziestu złotych) wraz z należnym oprocentowaniem stanowiącym oprocentowanie rachunku depozytowego Sądu Rejonowego w Cieszynie, tytułem zwrotu reszty kwoty zabezpieczenia majątkowego w postępowaniu karnym prowadzonym przez Sąd Rejonowy w Cieszynie w sprawie II K 82/11 – z zastrzeżeniem, że kwota ta może być wydana Plamenovi Chichevowi, synowi Mitkova i Eugenii z domu Petrovej, ur. 09.10.1969 w Lovech, po wykazaniu tożsamości dokumentem urzędowym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wezwać Plamena Chicheva, syna Mitkova i Eugenii z domu Petrovej, ur. 09.10.1969 w Lovech, do odbioru z depozytu świadczenia opisanego w punkcie 2 postanowienia, po wykazaniu tożsamości dokumentem urzędowym, w terminie 3 lat od dnia ukazania się ogłoszenia o postanowieniu – pod rygorem przejścia depozytu na rzecz Skarbu Państwa po 3 latach od ogłos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ć ze Skarbu Państwa na rzecz kuratora nieznanego z miejsca pobytu uczestnika – adwokata Piotra Wdowiaka – 118,08 zł (sto osiemnaście złotych osiem groszy) wynagrodzeni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 sądowy Mateusz Matus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uczenie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ostanowienie jest nieprawomocne. Przysługuje prawo wniesienia apelacji. W tym celu należy zgłosić na piśmie wniosek o doręczenie postanowienia z uzasadnieniem w terminie tygodnia od dnia doręczenia postanowienia. We wniosku należy wskazać czy pisemne uzasadnienie postanowienia ma dotyczyć całości postanowienia czy jego części, w szczególności poszczególnych objętych nim rozstrzygnięć. Wniosek o doręczenie postanowienia z uzasadnieniem podlega opłacie w wysokości 100 zł, chyba, że strona jest zwolniona od kosztów sądowych w tym zakresie. Sąd odrzuca wniosek spóźniony, nieopłacony lub dotknięty brakami, których nie usunięto mimo wezwania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Apelację wnosi się na piśmie do tutejszego Sądu w terminie dwutygodniowym od doręczenia stronie skarżącej postanowienia z uzasadnieniem. Powyższy termin uważa się za zachowany także w razie wniesienia, przed jego upływem, apelacji bezpośrednio do sądu drugiej instancji. Po wniesieniu apelacji tutejszy Sąd przedstawi akta niezwłocznie sądowi drugiej instancji tj. Sądowi Okręgowemu w Bielsku-Białej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apelacji należy dołączyć jej odpisy i odpisy załączników dla doręczenia ich uczestniczącym w sprawie osobom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ddanie pisma procesowego w polskiej placówce pocztowej operatora wyznaczonego w rozumieniu ustawy z dnia 23 listopada 2012 r. – Prawo pocztowe lub w placówce pocztowej operatora świadczącego pocztowe usługi powszechne w innym państwie członkowskim Unii Europejskiej jest równoznaczne z wniesieniem go do sądu.  To samo dotyczy złożenia pisma przez osobę pozbawioną wolności w administracji zakładu karneg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trony i ich przedstawiciele mają obowiązek zawiadamiać sąd o każdej zmianie swego zamieszkania. W razie zaniedbania tego obowiązku pismo sądowe pozostawia się w aktach sprawy ze skutkiem doręczenia, chyba że nowy adres jest sądowi znany. Strona, która zgłosiła wniosek o dokonywanie doręczeń na adres oznaczonej skrytki pocztowej, ma obowiązek zawiadamiać sąd o każdej zmianie tego adresu. W razie zaniedbania tego obowiązku pismo sądowe pozostawia się w aktach sprawy ze skutkiem doręczenia, chyba że nowy adres jest sądowi zna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  <w:bookmarkStart w:id="1" w:name="_Hlk184970366"/>
      <w:bookmarkStart w:id="2" w:name="_Hlk18497036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3:00Z</dcterms:created>
  <dc:creator>Sąd Rejonowy w Bielsku-Białej;X Wydział Cywilny</dc:creator>
  <dc:description/>
  <cp:keywords/>
  <dc:language>en-US</dc:language>
  <cp:lastModifiedBy/>
  <dcterms:modified xsi:type="dcterms:W3CDTF">2024-12-13T07:19:00Z</dcterms:modified>
  <cp:revision>4</cp:revision>
  <dc:subject/>
  <dc:title>Postanowienie Sądu Rejonowego w Bielsku-Białej z dnia 15.10.2024 r. dot. zezwolenia na złożenie świadczenia do depozytu sądowego (Sygn. akt X Ns 42/23)</dc:title>
</cp:coreProperties>
</file>