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Cieszyn </w:t>
      </w:r>
      <w:r>
        <w:rPr/>
        <w:t>, ........................ r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/oznaczenie przedsiębiorc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spacing w:lineRule="auto" w:line="360"/>
        <w:rPr/>
      </w:pPr>
      <w:r>
        <w:rPr/>
        <w:t>tel. ……………………………..</w:t>
      </w:r>
    </w:p>
    <w:p>
      <w:pPr>
        <w:pStyle w:val="Normal"/>
        <w:spacing w:lineRule="auto" w:line="360"/>
        <w:rPr/>
      </w:pPr>
      <w:r>
        <w:rPr/>
        <w:t>NIP.……………………………</w:t>
      </w:r>
    </w:p>
    <w:p>
      <w:pPr>
        <w:pStyle w:val="Normal"/>
        <w:spacing w:lineRule="auto" w:line="360"/>
        <w:rPr/>
      </w:pPr>
      <w:r>
        <w:rPr/>
        <w:t>KRS…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jc w:val="both"/>
        <w:rPr/>
      </w:pPr>
      <w:r>
        <w:rPr/>
        <w:t>Uprzedzony o odpowiedzialności wynikającej z art. 18 ust. 10 pkt 5 i ust. 11 ustawy z dnia 26 października 1982 r. o wychowaniu w trzeźwości i przeciwdziałaniu alkoholizmowi, że przedstawienie fałszywych danych w trybie art. 11</w:t>
      </w:r>
      <w:r>
        <w:rPr>
          <w:vertAlign w:val="superscript"/>
        </w:rPr>
        <w:t>1</w:t>
      </w:r>
      <w:r>
        <w:rPr/>
        <w:t xml:space="preserve"> ust. 4  wywoła cofnięcie zezwolenia na sprzedaż napojów alkoholowych oraz 3 letnią karencję w ubieganiu się o ponowne zezwolenia na sprzedaż napojów alkoholowy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iż </w:t>
      </w:r>
      <w:r>
        <w:rPr>
          <w:b/>
        </w:rPr>
        <w:t>wartość sprzedaży*</w:t>
      </w:r>
      <w:r>
        <w:rPr/>
        <w:t xml:space="preserve"> napojów alkoholowych w lokalu gastronomicznym, sklepie**</w:t>
        <w:br/>
        <w:t xml:space="preserve"> przy ul. ……...………......................................................................................................... w Cieszynie</w:t>
        <w:br/>
        <w:t>w 2024 roku wyniosła: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/>
      </w:pPr>
      <w:r>
        <w:rPr/>
        <w:t>napoje alkoholowe do 4,5% zawartości alkoholu oraz piwo -…………………….…................ (słownie …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poje alkoholowe powyżej 4,5% do 18% zawartości alkoholu (z wyjątkiem piwa) -.........................................…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  <w:t>(słownie….........................................................................................……………………………….</w:t>
        <w:br/>
        <w:t>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poje alkoholowe powyżej 18% zawartości alkoholu - ............................................................</w:t>
        <w:br/>
        <w:t>(słownie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 xml:space="preserve">..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</w:rPr>
        <w:t>/podpis przedsiębiorcy/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 xml:space="preserve">Wartość sprzedaży - kwota należna sprzedawcy za sprzedane napoje alkoholowe, </w:t>
        <w:br/>
        <w:t>z uwzględnieniem podatku od towarów i usług oraz podatku akcyzowego (art. 2</w:t>
      </w:r>
      <w:r>
        <w:rPr>
          <w:b/>
          <w:vertAlign w:val="superscript"/>
        </w:rPr>
        <w:t>1</w:t>
      </w:r>
      <w:r>
        <w:rPr>
          <w:b/>
        </w:rPr>
        <w:t xml:space="preserve"> ust. 1 pkt 8 ustawy o wychowaniu w trzeźwości i przeciwdziałaniu alkoholizmowi) </w:t>
      </w:r>
    </w:p>
    <w:p>
      <w:pPr>
        <w:pStyle w:val="Footer"/>
        <w:jc w:val="both"/>
        <w:rPr/>
      </w:pPr>
      <w:r>
        <w:rPr/>
        <w:t xml:space="preserve">** niepotrzebne skreślić 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>
          <w:i/>
          <w:color w:val="000000"/>
          <w:sz w:val="16"/>
          <w:szCs w:val="16"/>
        </w:rPr>
        <w:t xml:space="preserve">Informacja Urzędu Miejskiego w Cieszynie o przetwarzaniu danych osobowych (RODO) dostępna jest </w:t>
      </w:r>
      <w:r>
        <w:rPr>
          <w:b/>
          <w:i/>
          <w:color w:val="000000"/>
          <w:sz w:val="16"/>
          <w:szCs w:val="16"/>
        </w:rPr>
        <w:t>w punkcie obsługi klienta</w:t>
      </w:r>
      <w:r>
        <w:rPr>
          <w:i/>
          <w:color w:val="000000"/>
          <w:sz w:val="16"/>
          <w:szCs w:val="16"/>
        </w:rPr>
        <w:t xml:space="preserve"> oraz znajduje się na stronie </w:t>
      </w:r>
      <w:hyperlink r:id="rId2">
        <w:r>
          <w:rPr>
            <w:rStyle w:val="InternetLink"/>
            <w:i/>
            <w:color w:val="000000"/>
            <w:sz w:val="16"/>
            <w:szCs w:val="16"/>
          </w:rPr>
          <w:t>www.bip.umcieszyn.pl</w:t>
        </w:r>
      </w:hyperlink>
      <w:r>
        <w:rPr>
          <w:i/>
          <w:color w:val="000000"/>
          <w:sz w:val="16"/>
          <w:szCs w:val="16"/>
        </w:rPr>
        <w:t>.. Administratorem danych jest Burmistrz Miasta Cieszyna, Urząd Miejski w Cieszynie, ul. Rynek 1, 43-400 Cieszyn. Kontakt do Inspektora Ochrony Danych: Urząd Miejski w Cieszynie ul. Rynek 1, 43-400 Cieszyn, e-mail: iod@um.cieszyn.pl</w:t>
      </w:r>
    </w:p>
    <w:sectPr>
      <w:type w:val="nextPage"/>
      <w:pgSz w:w="11906" w:h="16838"/>
      <w:pgMar w:left="907" w:right="907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cies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49:00Z</dcterms:created>
  <dc:creator>dkozlowska</dc:creator>
  <dc:description/>
  <dc:language>en-US</dc:language>
  <cp:lastModifiedBy/>
  <cp:lastPrinted>1995-11-21T17:41:00Z</cp:lastPrinted>
  <dcterms:modified xsi:type="dcterms:W3CDTF">2024-12-11T09:26:34Z</dcterms:modified>
  <cp:revision>3</cp:revision>
  <dc:subject/>
  <dc:title>Białystok, dn</dc:title>
</cp:coreProperties>
</file>