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zapytania ofertow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umer postępowania: ORG.271.35.202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rzymanie porząd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Miejskim Ośrodku Pomocy Społecznej w Cieszy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zczegółowy zakres usług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świadczenie usług w zakresie sprzątania dla Miejskiego Ośrodka Pomocy Społecznej w Cieszynie. Niniejszy dokument określa warunki wykonywania usług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trzymanie porządku, </w:t>
      </w: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dzien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nie pomieszczeń biurowych i korytarzy w siedzibie Ośrodka przy ul. Skrajnej 5 – zamiatanie/odkurzanie i mycie podłóg, o łącznej powierzchni użytkowej 1623,45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ycie drzwi (53), klamek i poręczy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oszenie śmieci, opróżnianie pojemników w niszczarkach z pociętego papieru,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contextualSpacing/>
        <w:rPr>
          <w:rFonts w:eastAsia="Times New Roman"/>
          <w:szCs w:val="24"/>
          <w:lang w:eastAsia="pl-PL"/>
        </w:rPr>
      </w:pPr>
      <w:r>
        <w:rPr>
          <w:szCs w:val="24"/>
        </w:rPr>
        <w:t>usuwanie na bieżąco plam i kurzu z powierzchni mebli, szyb i innego wyposażenia,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ządkowanie i mycie toalet (11) i ich wyposażenia: miski sedesowe, umywalki (10), lustra, baterie łazienkowe, pisuary (3), 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Cs w:val="24"/>
          <w:lang w:eastAsia="pl-PL"/>
        </w:rPr>
        <w:t>uzupełnianie w ręczniki papierowe, papier toaletowy i mydło podajników zainstalowanych w łazienkach;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Cs w:val="24"/>
          <w:lang w:eastAsia="pl-PL"/>
        </w:rPr>
        <w:t>neutralizacja nieprzyjemnych zapachów w pomieszczeniach sanitarnych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z w tygodniu: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zynfekcja toalet, z uwzględnieniem koszy na odpady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koszy na śmieci w pomieszczeniach biurowych i na korytarzu,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cieranie kurzu z parapetów, kaloryferów, zegarów i sprzętów biurowych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cie mebli,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z w miesiącu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mycie grzejników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zy razy w roku: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ycie okien (66) w pomieszczeniach ogólnodostępnych - przez „mycie okien” należy rozumieć mycie ram, parapetów wewnętrznych i zewnętrznych oraz szyb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szczenie rolet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nie na zlecenie Zamawiającego pomieszczeń gospodarczych i przyległych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trzymanie terenów zielonych – </w:t>
      </w:r>
      <w:r>
        <w:rPr>
          <w:rFonts w:cs="Times New Roman" w:ascii="Times New Roman" w:hAnsi="Times New Roman"/>
          <w:sz w:val="24"/>
          <w:szCs w:val="24"/>
        </w:rPr>
        <w:t xml:space="preserve">obejmuje wykonanie następujących czynności: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enia trawy 2 razy w miesiącu (wiosna, lato, jesień)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grabienie trawy i liści oraz zbieranie śmieci wokół budynków MOPS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razy w roku przycinanie krzewów i drzew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drobnych nasadzeń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trzymanie dojść do obiektów Zamawiającego – </w:t>
      </w:r>
      <w:r>
        <w:rPr>
          <w:rFonts w:cs="Times New Roman" w:ascii="Times New Roman" w:hAnsi="Times New Roman"/>
          <w:sz w:val="24"/>
          <w:szCs w:val="24"/>
        </w:rPr>
        <w:t xml:space="preserve">obejmuje wykonanie następujących czynności: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e zamiatanie chodników stanowiących dojście do siedziby MOPS w sezonie wiosennym, letnim i jesiennym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trawy z chodników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imą sezonowe odśnieżanie i posypywanie mieszanką piaskowo-chlorkową parkingu oraz chodników prowadzących do obiektu przy ul. Skrajnej 5 - wykonywane rano, przed rozpoczęciem pracy MOPS,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lodu z chodników, schodów i parkingu - codziennie w okresie zimowym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zlodowaceń takich jak sople - każdorazowo po ich powst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/>
      <w:bCs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660" w:after="240"/>
      <w:ind w:hanging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5:00Z</dcterms:created>
  <dc:creator>W.Z.</dc:creator>
  <dc:description/>
  <cp:keywords/>
  <dc:language>en-US</dc:language>
  <cp:lastModifiedBy>Paulina Wawrzyczek</cp:lastModifiedBy>
  <cp:lastPrinted>2024-12-10T13:09:00Z</cp:lastPrinted>
  <dcterms:modified xsi:type="dcterms:W3CDTF">2024-12-10T12:09:00Z</dcterms:modified>
  <cp:revision>32</cp:revision>
  <dc:subject/>
  <dc:title/>
</cp:coreProperties>
</file>