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38.2024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hadow/>
        </w:rPr>
        <w:t>Koszyk zakupó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 dla Miejskiego Ośrodka Pomocy Społecznej w Cieszyn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Arial Unicode MS"/>
          <w:b/>
          <w:b/>
          <w:bCs/>
          <w:iCs/>
          <w:kern w:val="2"/>
          <w:lang w:eastAsia="ar-SA"/>
        </w:rPr>
      </w:pPr>
      <w:r>
        <w:rPr>
          <w:rFonts w:eastAsia="Arial Unicode MS"/>
          <w:b/>
          <w:bCs/>
          <w:iCs/>
          <w:kern w:val="2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38"/>
        <w:gridCol w:w="1236"/>
        <w:gridCol w:w="2774"/>
        <w:gridCol w:w="277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Nazwa towar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Jednostka miar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Rodzaj opakow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Cena jednostkowa brutto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hleb zwykły krojo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6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ochenek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2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ąka wrocław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toreb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Cuki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asło (min. 83% tłuszcz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2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ostka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Mleko zwykł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Worek folio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Herbata czarna w torebkach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arton 40 saszetek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Ryż biał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sza jęczmien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Ziemniak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Olej uniwersal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utelka plastiko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arówki wieprzow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Kurczak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sztu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Płatki owsiane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5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ore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iełbasa śląs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rkówka z kości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 k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lu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Mydło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rFonts w:eastAsia="Times New Roman"/>
                <w:bCs/>
                <w:iCs/>
                <w:kern w:val="2"/>
                <w:lang w:eastAsia="ar-SA"/>
              </w:rPr>
              <w:t xml:space="preserve">      </w:t>
            </w:r>
            <w:r>
              <w:rPr>
                <w:rFonts w:eastAsia="Arial Unicode MS"/>
                <w:bCs/>
                <w:iCs/>
                <w:kern w:val="2"/>
                <w:lang w:eastAsia="ar-SA"/>
              </w:rPr>
              <w:t>100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ost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7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asta do zębów typu Colode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75 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tub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roszek do prania typu „Dosia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 xml:space="preserve">500 g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karto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19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Płyn do naczy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0,5 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  <w:t>butelk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  <w:t>Raz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"/>
        </w:rPr>
      </w:pPr>
      <w:r>
        <w:rPr>
          <w:rFonts w:eastAsia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Łączna wartość koszyka zakupów wynosi: ………………zł 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słownie: .............................................................................................zł (brutto). </w:t>
      </w:r>
    </w:p>
    <w:p>
      <w:pPr>
        <w:pStyle w:val="Normal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……………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Arkadiusz Smoczyński</dc:creator>
  <dc:description/>
  <cp:keywords/>
  <dc:language>en-US</dc:language>
  <cp:lastModifiedBy>Paulina Wawrzyczek</cp:lastModifiedBy>
  <cp:lastPrinted>2019-11-29T09:27:00Z</cp:lastPrinted>
  <dcterms:modified xsi:type="dcterms:W3CDTF">2024-11-13T11:02:00Z</dcterms:modified>
  <cp:revision>13</cp:revision>
  <dc:subject/>
  <dc:title/>
</cp:coreProperties>
</file>