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                                                 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(pieczęć nagłówkowa zakładu pracy)                                                                                   (miejsce i data)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 się, że Pan/Pani …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y(a) w 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rudniony(a) w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 stanowisku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 ............................... do ............................... w wymiarze czasu pracy …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4"/>
          <w:szCs w:val="24"/>
        </w:rPr>
        <w:t>osiągnął(ęła) następujący dochód z ostatnich 6 miesięcy 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Przychód brutto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 tym: wynagrodzenie chorobowe lub zasiłek chorobowy lub zasiłek opiekuńczy: …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kładki ZUS (emerytalno-rentowo-chorobowe): …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Koszty uzyskania przychodu: …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datek dochodowy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kładki zdrowotne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Dochód(1-2-3-4-5=6): …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…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1"/>
          <w:szCs w:val="21"/>
        </w:rPr>
        <w:t>pieczątka i podpis pracodawcy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dstawa prawna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 w:val="false"/>
          <w:bCs w:val="false"/>
          <w:sz w:val="18"/>
          <w:szCs w:val="18"/>
        </w:rPr>
        <w:t>ustawa z dnia 21 czerwca 2001 r. o dodatkach mieszkaniowych (tekst jednolity Dz. U.  z 2021 r., poz. 2021 z późn. zm.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W związku ze stosowaniem od 25 maja 2018 roku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ozporządzenia Parlamentu Europejskiego i Rady (UE) 2016/679                     z 27.04.2016 r. w sprawie ochrony osób fizycznych w związku z przetwarzaniem danych osobowych  i w sprawie swobodnego przepływu takich danych oraz uchylenia dyrektywy 95/46/WE (ogólne rozporządzenie o ochronie danych ). ZBM w Cieszynie Sp. z o.o. przedstawia następując</w:t>
      </w:r>
      <w:r>
        <w:rPr>
          <w:rFonts w:cs="Times New Roman" w:ascii="Times New Roman" w:hAnsi="Times New Roman"/>
          <w:sz w:val="18"/>
          <w:szCs w:val="18"/>
        </w:rPr>
        <w:t>ą informację wymaganą Rozporządzeniem   i dotyczącą przetwarzania d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dministratorem Twoich danych osobowych jest Zakład Budynków Miejskich w Cieszynie Sp z.o.o.  z siedzibą przy                  ul. Liburnia 2a, 43-400 Cieszyn, tel. 33 852 25 6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BM w Cieszynie Sp. z o.o. wyznaczyła inspektora ochrony danych, z którym można skontaktować się poprzez e-mail: oliwia.sosin@zbm.cieszyn.pl w każdej sprawie przetwarzania Twoich danych osobowyc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BM w Cieszynie Sp. z o.o przetwarza Twoje dane, aby na przykład: rozpatrzyć wniosek, wykonać lub rozwiązać umowę, oraz wykonać inne czynności związane z umow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ysługuje Ci prawo dostępu do treści swoich danych, możesz zażądać ich sprostowania, usunięcia, ograniczenia przetwarzania. Masz prawo do przeniesienia swoich danych oraz prawo wniesienia sprzeciwu względem przetwarzania da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ożesz wnieść skargę do organu nadzorczego, którym jet Prezes Urzędu Ochrony Danych Osobowych, że przetwarzanie Twoich danych osobowych narusza przepisy Rozporządzenia 2016/67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odane dane nie podlegają przetwarzaniu w sposób zautomatyzowany, w tym również w formie profil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kres przetwarzania Twoich danych, zależy od celu, w jakim zostały zebrane i są przetwarzane, od uregulowań wynikających              z przepisów, a także zgód i innych Twoich o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Dane osobowe możemy przekazywać podmiotom lub organom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- które są upoważnione na podstawie przepisów prawa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którym przekazanie danych  jest konieczne dla wykonania określonej czynnośc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- którym dane mogą być przekazane na podstawie Twojej zgod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45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a kartk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3:33Z</dcterms:created>
  <dc:creator>Dagmara Kożdoń</dc:creator>
  <dc:description/>
  <dc:language>en-US</dc:language>
  <cp:lastModifiedBy/>
  <cp:lastPrinted>2022-11-23T07:32:00Z</cp:lastPrinted>
  <cp:revision>1</cp:revision>
  <dc:subject/>
  <dc:title/>
</cp:coreProperties>
</file>