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dotycząca  przetargu  na  lokal  użytkowy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ołożony  w  Cieszynie  przy  ul.   ………………………………………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  <w:t>Imię/Nazwisko/PESEL/ adres zamieszkania/adres do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  <w:t>Korespondencji/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  <w:t>w przypadku prowadzenia działalności gospodarczej/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  <w:t xml:space="preserve">firma/ siedziba/NIP/ Nr KRS/ REGON/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**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asadami i warunkami przetargu oraz „Zasadami i trybem przeprowadzania przetargów na oddawanie w najem lokali użytkowych” i przyjmuję je bez zastrzeżeń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Calibri" w:cs="Cambria" w:ascii="Cambria" w:hAnsi="Cambria"/>
          <w:b/>
          <w:bCs/>
          <w:color w:val="auto"/>
          <w:sz w:val="20"/>
          <w:szCs w:val="20"/>
          <w:lang w:val="pl-PL" w:eastAsia="en-US" w:bidi="ar-SA"/>
        </w:rPr>
        <w:t>Do  oferty  załączam  dowód  uiszczenia  wadium  na  konto  ZBM.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auto"/>
          <w:sz w:val="16"/>
          <w:szCs w:val="16"/>
          <w:lang w:val="pl-PL" w:eastAsia="zxx" w:bidi="ar-SA"/>
        </w:rPr>
        <w:t>Informacja Administratora o przetwarzaniu danych osob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art. 13 ust 1 i 2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Rozporządzenie Parlamentu Europejskiego i Rady (UE) 2016/679 z 27.04.2016 r. w sprawie ochrony osób fizycznych w związku  z przetwarzaniem danych osobowych  i w sprawie swobodnego przepływu takich danych oraz uchylenia dyrektywy 95/46/WE (ogólne rozporządzenie o ochronie danych 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nformujemy o zasadach przetwarzania danych osobowych oraz  o przysługujących prawach z tym związanych 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Administratorem Pani/Pana danych osobowych  jest Z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kład Budynków Miejskich   w Cieszynie Sp z.o.o. z siedzibą przy ul. Liburnia 2a, 43-400 Cieszyn,  tel. 33 852 25 60.NIP: 548-248-05-08, REGON: 24040417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ar-SA"/>
        </w:rPr>
        <w:t>2. Jeśli ma Pani/Pan pytanie dotyczące sposobu i zakresu przetwarzania danych osobowych , a także przysługujących uprawnień, może Pani/Pan skontaktować się z Inspektorem Ochrony Danych za pomocą adresu e-mail:oliwia.sosin@zbm.cieszyn.pl lub telefonicznie pod numer 33851336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Podstawą prawną przetwarzania danych osobowych jest art.6 ust. 1 lit. b) RO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Pani/Pana dane osobowe będą przetwarzane w zakresie niezbędnym do przeprowadzenie przetargu , a następnie – w przypadku nabycia prawa  lokalu użytkowego do zawarcia umowy i spełnienia wszelkich wymogów przewidzianych przepisami prawa – w celu realizacji umowy najmu lokalu użytkowego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W zakresie danych wymaganych w niniejszym formularzu, podanie przez Panią/Pana danych osobowych jest warunkiem ustawowym. Niepodanie danych uniemożliwi realizację Administratorowi celów wskazanych w pkt.4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5. Dane osobowe zawarte w niniejszej ofercie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przetargowej  i  w  dokumentach  z  nią  związanych, w zakresie niezbędnym do przeprowadzenia przetargu będą przetwarzane  przy zachowaniu zasad jawności postępowania przetargowego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>6.Dane osobowe zostały  podane dobrowolnie i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 będą przechowywane: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przez okres niezbędny do zawarcia umowy oraz jej wykonania,w celu ustalenia, dochodzenia lub ochrony roszczeń oraz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ar-SA"/>
        </w:rPr>
        <w:t>będą przetwarzane do celów archiwalnych i przechowywane przez okres niezbędny do zrealizowania przepisów prawa dotyczących archiwizowania danych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7.Administrator  informuje  niniejsze osoby  udostępniające  swoje  dane, o prawie  dostępu  do treści  swoich  danych oraz możliwości ich poprawienia,   sprostowania, usunięcia, ograniczeniu przetwarzania, prawie do przenoszenia danych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8. Osoby których dane będą przetwarzane mają prawo do wniesienia skargi do organu nadzorczego, którym jest Prezes Urzędu Ochrony Danych Osobowych. 9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pl-PL" w:bidi="ar-SA"/>
        </w:rPr>
        <w:t>Przetwarzane  dane nie podlega przetwarzaniu w sposób zautomatyzowany w tym również w formie profilowania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>** wyłącznie w przypadku przetargu pisemnego</w:t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25Z</dcterms:created>
  <dc:creator/>
  <dc:description/>
  <dc:language>en-US</dc:language>
  <cp:lastModifiedBy/>
  <cp:lastPrinted>2020-03-02T09:51:00Z</cp:lastPrinted>
  <dcterms:modified xsi:type="dcterms:W3CDTF">2020-03-06T12:21:28Z</dcterms:modified>
  <cp:revision>11</cp:revision>
  <dc:subject/>
  <dc:title/>
</cp:coreProperties>
</file>