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-BoldMT;Times New Roman"/>
          <w:i/>
          <w:i/>
        </w:rPr>
      </w:pPr>
      <w:r>
        <w:rPr>
          <w:bCs/>
          <w:i/>
        </w:rPr>
        <w:t>Załącznik nr 7 do SWZ</w:t>
      </w:r>
    </w:p>
    <w:p>
      <w:pPr>
        <w:pStyle w:val="Normal"/>
        <w:jc w:val="right"/>
        <w:rPr>
          <w:i/>
          <w:i/>
        </w:rPr>
      </w:pPr>
      <w:r>
        <w:rPr>
          <w:rFonts w:eastAsia="Arial-BoldMT;Times New Roman"/>
          <w:i/>
        </w:rPr>
        <w:t xml:space="preserve">Numer zamówienia: </w:t>
      </w:r>
      <w:r>
        <w:rPr>
          <w:i/>
        </w:rPr>
        <w:t>ORG.271.31.2024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Normal"/>
        <w:jc w:val="both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Umowa zostaje zawarta w oparciu o przepisy ustawy z dnia 11 września 2019 roku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 Wykonawca przyjmuje do realizacji.  </w:t>
      </w:r>
    </w:p>
    <w:p>
      <w:pPr>
        <w:pStyle w:val="Akapitzlist"/>
        <w:numPr>
          <w:ilvl w:val="0"/>
          <w:numId w:val="5"/>
        </w:numPr>
        <w:jc w:val="both"/>
        <w:rPr>
          <w:rStyle w:val="Teksttreci2PogrubienieKursywa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zh-CN" w:bidi="ar-SA"/>
        </w:rPr>
      </w:pPr>
      <w:r>
        <w:rPr/>
        <w:t>Umowa obejmuje świadczenie specjalistycznych usług opiekuńczych dla osób z zaburzeniami psychicznymi w ramach zamówienia podstawowego i zamówienia objętego prawem opcj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 świadczeniobiorców będących małoletnimi do lat 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uzasadnionych przypadkach dopuszcza się, aby karta realizacji usług znajdowała się u 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rony ustalają, że cena za jedną godzinę specjalistycznych usług opiekuńczych dla osób z zaburzeniami psychicznymi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 …........ zł netto / brutto (słownie złotych:...................................................................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artość przedmiotu umowy, o którym mowa w §1 ust. 1 wynosi:</w:t>
        <w:tab/>
      </w:r>
      <w:r>
        <w:rPr>
          <w:rStyle w:val="Teksttreci2Pogrubienie"/>
          <w:b w:val="false"/>
          <w:bCs/>
          <w:color w:val="000000"/>
        </w:rPr>
        <w:t>zł</w:t>
      </w:r>
      <w:r>
        <w:rPr>
          <w:rStyle w:val="Teksttreci2Pogrubienie"/>
          <w:b w:val="false"/>
          <w:bCs/>
          <w:color w:val="000000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374" w:leader="dot"/>
        </w:tabs>
        <w:spacing w:lineRule="auto" w:line="240" w:before="0" w:after="0"/>
        <w:ind w:left="320" w:hanging="0"/>
        <w:rPr/>
      </w:pPr>
      <w:r>
        <w:rPr>
          <w:sz w:val="24"/>
          <w:szCs w:val="24"/>
        </w:rPr>
        <w:t>(słownie złotych: ..</w:t>
        <w:tab/>
        <w:t>.../100), w tym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9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gwarantowa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</w:t>
      </w:r>
      <w:r>
        <w:rPr>
          <w:rStyle w:val="Teksttreci2Pogrubienie"/>
          <w:b w:val="false"/>
          <w:bCs/>
          <w:color w:val="000000"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/>
      </w:pPr>
      <w:r>
        <w:rPr>
          <w:sz w:val="24"/>
          <w:szCs w:val="24"/>
        </w:rPr>
        <w:t>(słownie złotych :</w:t>
        <w:tab/>
        <w:t>.../100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81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opcjonal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</w:t>
      </w:r>
      <w:r>
        <w:rPr>
          <w:rStyle w:val="Teksttreci2Pogrubienie"/>
          <w:b w:val="false"/>
          <w:bCs/>
          <w:color w:val="000000"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/>
      </w:pPr>
      <w:r>
        <w:rPr>
          <w:sz w:val="24"/>
          <w:szCs w:val="24"/>
        </w:rPr>
        <w:t>(słownie złotych:</w:t>
        <w:tab/>
        <w:t>.../100).</w:t>
      </w:r>
    </w:p>
    <w:p>
      <w:pPr>
        <w:pStyle w:val="Teksttreci21"/>
        <w:shd w:fill="auto" w:val="clear"/>
        <w:tabs>
          <w:tab w:val="clear" w:pos="709"/>
          <w:tab w:val="left" w:pos="4035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Kwota w wysokości </w:t>
        <w:tab/>
        <w:t>(kwota z pkt 1+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kt 2) stanowi maksymalną wartość zobowiązania Zamawiającego, która będzie należna Wykonawcy w przypadku skorzystania przez Zamawiającego z prawa op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zobowiązuje się do zapłaty Wykonawcy wynagrodzenia miesięcznego w terminie 14 dni od daty złożenia przez Wykonawcę faktury. </w:t>
      </w:r>
      <w:bookmarkStart w:id="0" w:name="_Hlk25905543"/>
      <w:r>
        <w:rPr>
          <w:rStyle w:val="Teksttreci2Pogrubienie"/>
          <w:b w:val="false"/>
          <w:bCs/>
          <w:color w:val="000000"/>
        </w:rPr>
        <w:t>Przelew będzie dokonany na wskazany rachunek bankowy po weryfikacji wykonawcy w wykazie podmiotów zarejestrowanych jako podatnicy VAT. W przypadku niepomyślnej weryfikacji wypłata należności zostanie wstrzymana z jednoczesnym powiadomieniem Wykonawcy do czasu uzyskania danych pozwalających na pozytywną weryfikację. Termin zapłaty faktury ulega wydłużeniu o liczbę dni wstrzymania płatności.</w:t>
      </w:r>
      <w:bookmarkEnd w:id="0"/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chybienia w zakresie sporządzenia dokumentów, o których mowa w ust.5  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mowa zostaje zawarta na okres od 2 stycznia 2025 r. do 31 grudnia 2025 r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 Rozwiązanie umowy może dotyczyć całości przedmiotu umow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numPr>
          <w:ilvl w:val="0"/>
          <w:numId w:val="7"/>
        </w:numPr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7"/>
        </w:numPr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zkody wyrządzone przy wykonywaniu usług, chyba że powstanie szkody jest następstwem okoliczności niezależnych od wykonawcy, jego pracowników </w:t>
        <w:br/>
        <w:t>i podwykonawców.</w:t>
      </w:r>
    </w:p>
    <w:p>
      <w:pPr>
        <w:pStyle w:val="Normal"/>
        <w:numPr>
          <w:ilvl w:val="0"/>
          <w:numId w:val="7"/>
        </w:numPr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wynagrodzenia gwarantowanego  – 15% wartości wynagrodzenia, jakie przysługiwałoby Wykonawcy za niezrealizowaną część przedmiotu umowy.</w:t>
      </w:r>
      <w:bookmarkStart w:id="1" w:name="_GoBack"/>
      <w:bookmarkEnd w:id="1"/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zamówienia opcjonalnego – 10% wartości wynagrodzenia, jakie przysługiwałoby Wykonawcy za niezrealizowaną część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Łączna maksymalna kwota kar umownych nie może przekroczyć 30 % wartości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 innych tytuł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8</w:t>
      </w:r>
    </w:p>
    <w:p>
      <w:pPr>
        <w:pStyle w:val="Teksttreci2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Wykonawca jest ubezpieczony od odpowiedzialności cywilnej w zakresie prowadzonej działalności związanej ze świadczeniem specjalistycznych usług opiekuńczych dla osób z zaburzeniami psychicznymi na kwotę …………….. zł  (słownie złotych 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 grudnia 2025 r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bookmark95"/>
      <w:r>
        <w:rPr/>
        <w:t>§</w:t>
      </w:r>
      <w:bookmarkEnd w:id="2"/>
      <w:r>
        <w:rPr>
          <w:lang w:val="pl-PL"/>
        </w:rPr>
        <w:t xml:space="preserve"> 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akresie, o którym mowa w §1 ust. 2, umowy,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przedmiotu umowy objęty opcją i wysokość wynagrodzenia należnego tytułem realizacji opcji (zamówienia opcjonalnego) określa załącznik nr 3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może nastąpić raz lub więcej razy i uzależnione będzie wyłącznie od potrzeb Zamawiającego i możliwości finansowych Zamawiającego. Wykonawca nie ma roszczenia o wykonanie prawa op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nastąpi poprzez złożenie oświadczenia Zamawiającego o skorzystaniu z prawa opcji, którego wzór stanowi załącznik nr 2a do Opisu przedmiotu zamówienia. Zamawiający przekaże Wykonawcy e-mailem zamówienie obejmujące liczbę godzin specjalistycznych usług opiekuńczych dla osób z zaburzeniami psychicznymi wymaganych do realizacji w ramach skorzystania przez Zamawiającego z opcji (zamówienia opcjonaln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jest zobowiązany do realizacji usług w ramach prawa opcji w przypadku i w zakresie, w jakim korzysta z niego Zamawiający, zgodnie z treścią oświadczenia (oświadczeń) Zamawiającego o skorzystaniu z prawa opcji. Wykonanie zamówienia opcjonalnego następuje na zasadach określonych w niniejszej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 umowy objęty zakresem opcjonalnym zamówienia (w razie jego uruchomienia i realizacji) dotyczą te same warunki i zobowiązania umowne Wykonawcy, co przedmiotu umowy objętego zakresem podstawowym zamówienia. Zakres opcjonalny zamówienia stanowi przedmiot niniejszej umowy, przy czym konieczność jego realizacji aktualizuje się w przypadku skorzystania przez Zamawiającego z zastrzeżonego prawa opcji, zgodnie z zapisami niniejszej umowy (w zakresie, w jakim opcja jest uruchamiana). Złożenie oświadczenia o skorzystaniu z prawa opcji skutkuje po stronie Zamawiającego zobowiązaniem finansowym w wysokości wynikającej z liczby godzin specjalistycznych usług opiekuńczych dla osób z zaburzeniami psychicznymi zrealizowanych na mocy danego oświadcz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rzewiduje oprócz okoliczności określonych w art. 455 ust. 1 pkt 2 - 4 oraz ust. 2 ustawy Pzp możliwość dokonania zmiany wynagrodzenia w związku ze zmianą stawki podatku od towarów i usług oraz podatku akcyz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ach określonych w ust. 2 Wykonawca jest uprawniony złożyć Zamawiającemu pisemny wniosek o zmianę Umowy w zakresie płatności wynikających z 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, którego wynagrodzenie zostało zmienio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 przypadku braku zapłaty lub nieterminowej zapłaty zmienionego wynagrodzenia zamawiający naliczy wykonawcy karę umowną w wysokości 500,00 zł za każdy przypadek narusz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1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 z 2022 r., poz. 902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>2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Ustawa o pomocy społecznej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olityki Społecznej w sprawie specjalistycznych usług opiekuńczy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racy i Polityki Społecznej zmieniającego rozporządzenie w sprawie specjalistycznych usług opiekuńczych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3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4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8" w:before="480" w:after="0"/>
      <w:ind w:hanging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9:00Z</dcterms:created>
  <dc:creator>user</dc:creator>
  <dc:description/>
  <cp:keywords/>
  <dc:language>en-US</dc:language>
  <cp:lastModifiedBy>Renata Zając</cp:lastModifiedBy>
  <cp:lastPrinted>2022-12-05T15:49:00Z</cp:lastPrinted>
  <dcterms:modified xsi:type="dcterms:W3CDTF">2024-11-25T11:22:00Z</dcterms:modified>
  <cp:revision>3</cp:revision>
  <dc:subject/>
  <dc:title/>
</cp:coreProperties>
</file>