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Załącznik nr 6 do S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umer zamówienia: </w:t>
      </w:r>
      <w:r>
        <w:rPr>
          <w:i/>
        </w:rPr>
        <w:t>ORG.271.31.202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i/>
        </w:rPr>
        <w:t>Świadczenie specjalistycznych usług opiekuńczych dla osób z zaburzeniami psychicznymi</w:t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;Arial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;Arial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powszechnie obowiązujących przepisów praw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</w:rPr>
        <w:t xml:space="preserve">Wymienione w wykazie osoby, posiadają stan zdrowia pozwalający na świadczenie danego typu usług, w tym ciężkich prac fizycznych, </w:t>
        <w:br/>
        <w:t>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0:00Z</dcterms:created>
  <dc:creator>Renata Zając</dc:creator>
  <dc:description/>
  <cp:keywords/>
  <dc:language>en-US</dc:language>
  <cp:lastModifiedBy>Renata Zając</cp:lastModifiedBy>
  <cp:lastPrinted>2019-07-11T16:24:00Z</cp:lastPrinted>
  <dcterms:modified xsi:type="dcterms:W3CDTF">2024-11-25T13:50:00Z</dcterms:modified>
  <cp:revision>2</cp:revision>
  <dc:subject/>
  <dc:title/>
</cp:coreProperties>
</file>