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a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1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skorzystanie z prawa opcji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oraz § 9 ust 5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7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4-11-25T11:13:00Z</dcterms:modified>
  <cp:revision>5</cp:revision>
  <dc:subject/>
  <dc:title/>
</cp:coreProperties>
</file>