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7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0.2024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Świadczenie usług opiekuńczych, w tym specjalistycznych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…20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.…. roku, o godz. …………  przeprowadzono bieżącą kontrolę jakości, terminowości i zakresu wykonywanych usług opiekuńczych i specjalistycznych usług opiekuńczych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mops334</dc:creator>
  <dc:description/>
  <cp:keywords/>
  <dc:language>en-US</dc:language>
  <cp:lastModifiedBy>Paulina Wawrzyczek</cp:lastModifiedBy>
  <cp:lastPrinted>2016-10-06T12:45:00Z</cp:lastPrinted>
  <dcterms:modified xsi:type="dcterms:W3CDTF">2024-11-22T12:19:00Z</dcterms:modified>
  <cp:revision>3</cp:revision>
  <dc:subject/>
  <dc:title/>
</cp:coreProperties>
</file>