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val="pl-PL"/>
        </w:rPr>
      </w:pPr>
      <w:r>
        <w:rPr>
          <w:bCs/>
          <w:lang w:val="pl-PL"/>
        </w:rPr>
        <w:t>ZAŁĄCZNIK 2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PECYFIKACJA PRAC SERWISOWYC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Fonts w:eastAsia="Calibri" w:cs="Calibri"/>
          <w:lang w:val="pl-PL"/>
        </w:rPr>
        <w:t>Obsługa serwisowa systemu wentylacji mechanicznej i klimatyzacji w Hali Widowiskowo-Sportowej w Cieszynie, ul. Sportowa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79"/>
        <w:gridCol w:w="5285"/>
        <w:gridCol w:w="1506"/>
        <w:gridCol w:w="190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i opis czynnośc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a nett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a brutto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czny przegląd i konserwacja </w:t>
            </w:r>
            <w:r>
              <w:rPr>
                <w:rFonts w:eastAsia="Calibri" w:cs="Calibri"/>
                <w:lang w:val="pl-PL"/>
              </w:rPr>
              <w:t>systemu wentylacji mechanicznej i klimatyzacji (cena obejmuje robociznę i materiały eksploatacyjne, w szczególności filtry, wraz z ich utylizacją) – rok 2024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czny przegląd i konserwacja </w:t>
            </w:r>
            <w:r>
              <w:rPr>
                <w:rFonts w:eastAsia="Calibri" w:cs="Calibri"/>
                <w:lang w:val="pl-PL"/>
              </w:rPr>
              <w:t>systemu wentylacji mechanicznej i klimatyzacji (cena obejmuje robociznę i materiały eksploatacyjne, w szczególności filtry, wraz z ich utylizacją) – rok 2025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>Razem poz. 1-2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Naprawa awaryjna lub bieżąca - 1 roboczogodzina  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>4.</w:t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dnorazowy dojazd w przypadku naprawy awaryjnej lub bieżącej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8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 poz. 3-4</w:t>
            </w:r>
          </w:p>
        </w:tc>
        <w:tc>
          <w:tcPr>
            <w:tcW w:w="1506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9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0"/>
          <w:szCs w:val="20"/>
          <w:lang w:val="pl-PL"/>
        </w:rPr>
        <w:t>WYKAZ URZĄDZEŃ</w:t>
      </w:r>
    </w:p>
    <w:tbl>
      <w:tblPr>
        <w:tblW w:w="8867" w:type="dxa"/>
        <w:jc w:val="left"/>
        <w:tblInd w:w="2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"/>
        <w:gridCol w:w="4525"/>
        <w:gridCol w:w="3838"/>
      </w:tblGrid>
      <w:tr>
        <w:trPr>
          <w:tblHeader w:val="true"/>
          <w:trHeight w:val="97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.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pl-PL"/>
              </w:rPr>
              <w:t>Wykaz urządzeń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pl-PL"/>
              </w:rPr>
              <w:t>Ilość urządzeń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Centrala wentylacyjna GOLEM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pl-PL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Centrala wentylacyjna HERMES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pl-PL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Agregat osuszający R-102PR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pl-PL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Osuszacz pomieszczenia DR-030C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pl-PL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Klimatyzator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pl-PL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>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pl-PL"/>
              </w:rPr>
              <w:t xml:space="preserve">Pompa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obiegowa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pl-PL"/>
              </w:rPr>
              <w:t>10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 New Roman">
    <w:altName w:val="MS Gothic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Helvetica" w:hAnsi="Helvetica" w:cs="Time New Roman;MS Gothic"/>
      <w:color w:val="000009"/>
      <w:sz w:val="24"/>
      <w:szCs w:val="24"/>
      <w:lang w:val="en-US"/>
    </w:rPr>
  </w:style>
  <w:style w:type="character" w:styleId="WW8Num1z1">
    <w:name w:val="WW8Num1z1"/>
    <w:qFormat/>
    <w:rPr>
      <w:rFonts w:ascii="Helvetica" w:hAnsi="Helvetica" w:cs="Helvetica"/>
    </w:rPr>
  </w:style>
  <w:style w:type="character" w:styleId="WW8Num2z0">
    <w:name w:val="WW8Num2z0"/>
    <w:qFormat/>
    <w:rPr>
      <w:rFonts w:ascii="Time New Roman;MS Gothic" w:hAnsi="Time New Roman;MS Gothic" w:cs="Time New Roman;MS Gothic"/>
    </w:rPr>
  </w:style>
  <w:style w:type="character" w:styleId="WW8Num3z0">
    <w:name w:val="WW8Num3z0"/>
    <w:qFormat/>
    <w:rPr>
      <w:rFonts w:ascii="Time New Roman;MS Gothic" w:hAnsi="Time New Roman;MS Gothic" w:cs="Time New Roman;MS Gothic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6:00Z</dcterms:created>
  <dc:creator>Cieńciała Cezary</dc:creator>
  <dc:description/>
  <cp:keywords/>
  <dc:language>en-US</dc:language>
  <cp:lastModifiedBy>Jasnoch Piotr</cp:lastModifiedBy>
  <cp:lastPrinted>2024-11-05T13:16:00Z</cp:lastPrinted>
  <dcterms:modified xsi:type="dcterms:W3CDTF">2024-11-07T08:24:00Z</dcterms:modified>
  <cp:revision>5</cp:revision>
  <dc:subject/>
  <dc:title>Załącznik nr 2 do oferty Specyfikacja prac serwisowych</dc:title>
</cp:coreProperties>
</file>