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1 do ofer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/>
      </w:pPr>
      <w:r>
        <w:rPr>
          <w:b/>
        </w:rPr>
        <w:t>SZCZEG</w:t>
      </w:r>
      <w:r>
        <w:rPr>
          <w:b/>
        </w:rPr>
        <w:t>ÓŁ</w:t>
      </w:r>
      <w:r>
        <w:rPr>
          <w:b/>
        </w:rPr>
        <w:t>OWY ZAKRES PRZEDMIOTOWY ZAM</w:t>
      </w:r>
      <w:r>
        <w:rPr>
          <w:b/>
        </w:rPr>
        <w:t>Ó</w:t>
      </w:r>
      <w:r>
        <w:rPr>
          <w:b/>
        </w:rPr>
        <w:t>WIENIA</w:t>
      </w:r>
    </w:p>
    <w:p>
      <w:pPr>
        <w:pStyle w:val="Normal"/>
        <w:jc w:val="center"/>
        <w:rPr/>
      </w:pPr>
      <w:r>
        <w:rPr>
          <w:b/>
          <w:bCs/>
        </w:rPr>
        <w:t xml:space="preserve">pn. </w:t>
      </w:r>
      <w:r>
        <w:rPr>
          <w:b/>
        </w:rPr>
        <w:t>Nasadzenia drzew i krzewów na terenach zieleni komunalnej Gminy Cieszyn w sezonie wegetacyjnym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33"/>
        <w:gridCol w:w="3137"/>
        <w:gridCol w:w="1920"/>
        <w:gridCol w:w="1747"/>
        <w:gridCol w:w="2273"/>
        <w:gridCol w:w="2460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tunek, odmiana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Oferowana cena jednostkow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nett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(netto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 (5x6)</w:t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ażlaska (dz. 29 obr. 23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leszczyna turecka 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rylus colurn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321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B. klon jesionolistny </w:t>
            </w:r>
            <w:r>
              <w:rPr>
                <w:i/>
                <w:color w:val="000000"/>
                <w:sz w:val="20"/>
                <w:szCs w:val="20"/>
              </w:rPr>
              <w:t>Acer negun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321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brzoza pożyteczna ‘Jaquemontii’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Betula utilis </w:t>
            </w:r>
            <w:r>
              <w:rPr>
                <w:color w:val="000000"/>
                <w:sz w:val="20"/>
                <w:szCs w:val="20"/>
              </w:rPr>
              <w:t>‘Jaquemontii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Jastrzębia (dz. 64 obr. 77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magnolia Soulange’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Magnolia soulangea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/14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321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morwa biał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Morus alb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321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ambrowiec amerykański </w:t>
            </w:r>
            <w:r>
              <w:rPr>
                <w:i/>
                <w:color w:val="000000"/>
                <w:sz w:val="20"/>
                <w:szCs w:val="20"/>
              </w:rPr>
              <w:t>Liquidambar styraciflua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workowa (dz. 116 obr. 40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grusza drobnoowocowa ‘Chanticleer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yrus calleryana </w:t>
            </w:r>
            <w:r>
              <w:rPr>
                <w:color w:val="000000"/>
                <w:sz w:val="20"/>
                <w:szCs w:val="20"/>
              </w:rPr>
              <w:t>‘Chanticleer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Niemcewicza (dz. 60/2 obr. 39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za pożyteczna ‘Doorenbos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Betula utilis </w:t>
            </w:r>
            <w:r>
              <w:rPr>
                <w:color w:val="000000"/>
                <w:sz w:val="20"/>
                <w:szCs w:val="20"/>
              </w:rPr>
              <w:t>‘Doorenbos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iła (dz. 20/23 obr. 51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za pożyteczna ‘Doorenbos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Betula utilis </w:t>
            </w:r>
            <w:r>
              <w:rPr>
                <w:color w:val="000000"/>
                <w:sz w:val="20"/>
                <w:szCs w:val="20"/>
              </w:rPr>
              <w:t>‘Doorenbos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Gruntowa/ ul. Motelowa 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z. 209/4 obr. 69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brzoza pożyteczna ‘Doorenbos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Betula utilis </w:t>
            </w:r>
            <w:r>
              <w:rPr>
                <w:color w:val="000000"/>
                <w:sz w:val="20"/>
                <w:szCs w:val="20"/>
              </w:rPr>
              <w:t>‘Doorenbos’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382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grusza drobnoowocowa ‘Chanticleer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yrus calleryana </w:t>
            </w:r>
            <w:r>
              <w:rPr>
                <w:color w:val="000000"/>
                <w:sz w:val="20"/>
                <w:szCs w:val="20"/>
              </w:rPr>
              <w:t>‘Chanticleer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ul. Rudowska (dz. 206/5 obr. 69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rk serbski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cea omor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/1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eymonta (dz. 76 obr. 60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piłkowana ‘Kanzan’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unus serrulata </w:t>
            </w:r>
            <w:r>
              <w:rPr>
                <w:color w:val="000000"/>
                <w:sz w:val="20"/>
                <w:szCs w:val="20"/>
              </w:rPr>
              <w:t>‘Kanzan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taffa (dz. 4/15 obr. 38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za pożyteczna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etula utili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ul. Skośna (dz. 63 obr. 20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grusza drobnoowocowa ‘Chanticleer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yrus calleryana </w:t>
            </w:r>
            <w:r>
              <w:rPr>
                <w:color w:val="000000"/>
                <w:sz w:val="20"/>
                <w:szCs w:val="20"/>
              </w:rPr>
              <w:t>‘Chanticleer’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grab pospolity ‘Lucas’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Carpinus betulus </w:t>
            </w:r>
            <w:r>
              <w:rPr>
                <w:color w:val="000000"/>
                <w:sz w:val="20"/>
                <w:szCs w:val="20"/>
              </w:rPr>
              <w:t>‘Lucas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buk pospolity ‘Dawyck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Fagus sylvatica </w:t>
            </w:r>
            <w:r>
              <w:rPr>
                <w:color w:val="000000"/>
                <w:sz w:val="20"/>
                <w:szCs w:val="20"/>
              </w:rPr>
              <w:t>‘Dawyck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kośna (dz. 63 obr. 20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świerk serbski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ea omori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/1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krajna (dz. 7/7 obr. 21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brzoza papierowa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Betula papyrifera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288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brzoza pożyteczna ‘Doorenbos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Betula utilis </w:t>
            </w:r>
            <w:r>
              <w:rPr>
                <w:color w:val="000000"/>
                <w:sz w:val="20"/>
                <w:szCs w:val="20"/>
              </w:rPr>
              <w:t>‘Doorenbos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udowska / ul. Wrzosów</w:t>
              <w:br/>
              <w:t xml:space="preserve">(dz. 3/274 obr. 69) 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jodła </w:t>
            </w:r>
            <w:r>
              <w:rPr>
                <w:sz w:val="20"/>
              </w:rPr>
              <w:t>pospolita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bies alba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/1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świerk pospolity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Picea ab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sosna czarna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Pinus nig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rzybosia (dz. 19/9 obr. 39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jodła </w:t>
            </w:r>
            <w:r>
              <w:rPr>
                <w:sz w:val="20"/>
              </w:rPr>
              <w:t>pospolit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Abies alb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/1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świerk pospolity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Picea ab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C. sosna zwyczajna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nus sylvestris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en. Hallera (dz. 12 obr. 52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a drobnoowocowa ‘Chanticleer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yrus calleryana </w:t>
            </w:r>
            <w:r>
              <w:rPr>
                <w:color w:val="000000"/>
                <w:sz w:val="20"/>
                <w:szCs w:val="20"/>
              </w:rPr>
              <w:t>‘Chanticleer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n pomiędzy ul. Krzywą a ul. Langera (dz. 7/10 obr. 24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lipa drobnolistn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Tilia corda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klon pospolity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cer platanoi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grab pospolity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pinus betulus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Ustrońska (dz. 44/1 obr. 73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klon tatarski ‘Ginnala’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Acer tataricum </w:t>
            </w:r>
            <w:r>
              <w:rPr>
                <w:color w:val="000000"/>
                <w:sz w:val="20"/>
                <w:szCs w:val="20"/>
              </w:rPr>
              <w:t>‘Ginnala’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321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buk pospolity ‘Dawyck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Fagus sylvatica </w:t>
            </w:r>
            <w:r>
              <w:rPr>
                <w:color w:val="000000"/>
                <w:sz w:val="20"/>
                <w:szCs w:val="20"/>
              </w:rPr>
              <w:t>‘Dawyck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321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grusza drobnoowocowa ‘Chanticleer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yrus calleryana </w:t>
            </w:r>
            <w:r>
              <w:rPr>
                <w:color w:val="000000"/>
                <w:sz w:val="20"/>
                <w:szCs w:val="20"/>
              </w:rPr>
              <w:t>‘Chanticleer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atowicka (dz. 44/3 obr. 21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n pospolity ‘Globosum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Acer platanoides </w:t>
            </w:r>
            <w:r>
              <w:rPr>
                <w:color w:val="000000"/>
                <w:sz w:val="20"/>
                <w:szCs w:val="20"/>
              </w:rPr>
              <w:t>‘Globosum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tawowa (dz. 1/9 obr. 35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 pospolity ‘Columnaris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arpinus betulus</w:t>
            </w:r>
            <w:r>
              <w:rPr>
                <w:color w:val="000000"/>
                <w:sz w:val="20"/>
                <w:szCs w:val="20"/>
              </w:rPr>
              <w:t xml:space="preserve"> ‘Columnaris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na Górze Zamkowej (dz. 15/11 obr. 28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olia purpur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agnolia liliiflor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/14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na Górze Zamkowej (dz. 15/11 obr. 28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klon jawor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cer pseudoplatan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 buk pospolity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gus sylvatic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lipa drobnolistna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lia cordata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Pokoju (dz. 148 obr. 43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za brodawkowat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etula pendul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Pokoju (dz. 148 obr. 43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olia pośrednia forma pien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color w:val="111111"/>
                <w:sz w:val="20"/>
                <w:szCs w:val="20"/>
              </w:rPr>
              <w:t>Magnolia ×soulangeana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/14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rcinka (dz. 18/7 obr. 38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ń biały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rnus alb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-6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tawowa – teren pomiędzy d. zakładem FACH a potokiem Bobrówka (dz. 36/12 obr. 35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klon polny ‘Green Column’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cer campestre</w:t>
            </w:r>
            <w:r>
              <w:rPr>
                <w:color w:val="000000"/>
                <w:sz w:val="20"/>
                <w:szCs w:val="20"/>
              </w:rPr>
              <w:t xml:space="preserve"> ‘Green Column’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grab pospolity ‘Columnaris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arpinus betulus</w:t>
            </w:r>
            <w:r>
              <w:rPr>
                <w:color w:val="000000"/>
                <w:sz w:val="20"/>
                <w:szCs w:val="20"/>
              </w:rPr>
              <w:t xml:space="preserve"> ‘Columnaris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C. lipa szerokolistna ‘Fastigiata’ </w:t>
            </w:r>
            <w:r>
              <w:rPr>
                <w:i/>
                <w:iCs/>
                <w:color w:val="000000"/>
                <w:sz w:val="20"/>
                <w:szCs w:val="20"/>
              </w:rPr>
              <w:t>Tilia platyphyllos</w:t>
            </w:r>
            <w:r>
              <w:rPr>
                <w:color w:val="000000"/>
                <w:sz w:val="20"/>
                <w:szCs w:val="20"/>
              </w:rPr>
              <w:t xml:space="preserve"> ‘Fastigiata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D. lipa drobnolistna ‘Greenspire’ </w:t>
            </w:r>
            <w:r>
              <w:rPr>
                <w:i/>
                <w:iCs/>
                <w:color w:val="000000"/>
                <w:sz w:val="20"/>
                <w:szCs w:val="20"/>
              </w:rPr>
              <w:t>Tilia cordata</w:t>
            </w:r>
            <w:r>
              <w:rPr>
                <w:color w:val="000000"/>
                <w:sz w:val="20"/>
                <w:szCs w:val="20"/>
              </w:rPr>
              <w:t xml:space="preserve"> ‘Greenspire’ 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klon zwyczajny ‘Columnaris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cer platanoides </w:t>
            </w:r>
            <w:r>
              <w:rPr>
                <w:color w:val="000000"/>
                <w:sz w:val="20"/>
                <w:szCs w:val="20"/>
              </w:rPr>
              <w:t>‘Columnaris’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</w:tr>
      <w:tr>
        <w:trPr>
          <w:trHeight w:val="357" w:hRule="atLeast"/>
          <w:cantSplit w:val="true"/>
        </w:trPr>
        <w:tc>
          <w:tcPr>
            <w:tcW w:w="10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z uwzględnieniem wyłącznie wartości podanych w pozycjach oznaczonych literą 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</w:t>
        <w:tab/>
        <w:t xml:space="preserve">                        ………………………………………………………………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 xml:space="preserve">miejscowość, data                                 </w:t>
        <w:tab/>
        <w:t xml:space="preserve">           podpis(y) upoważnionego(ch) przedstawiciela(i)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Nasadzenia drzew i krzewów na terenach zieleni komunalnej Gminy Cieszyn w sezonie wegetacyjnym </w:t>
    </w:r>
    <w:r>
      <w:rPr>
        <w:rFonts w:eastAsia="Times New Roman" w:cs="Times New Roman"/>
        <w:sz w:val="20"/>
        <w:szCs w:val="20"/>
      </w:rPr>
      <w:t>202</w:t>
    </w:r>
    <w:r>
      <w:rPr>
        <w:rFonts w:eastAsia="Times New Roman" w:cs="Times New Roman"/>
        <w:sz w:val="20"/>
        <w:szCs w:val="20"/>
        <w:lang w:bidi="zxx"/>
      </w:rPr>
      <w:t xml:space="preserve">4    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9:00Z</dcterms:created>
  <dc:creator>p1708</dc:creator>
  <dc:description/>
  <cp:keywords/>
  <dc:language>en-US</dc:language>
  <cp:lastModifiedBy>Dorda Aleksander</cp:lastModifiedBy>
  <cp:lastPrinted>2024-10-25T12:26:00Z</cp:lastPrinted>
  <dcterms:modified xsi:type="dcterms:W3CDTF">2024-10-25T10:26:00Z</dcterms:modified>
  <cp:revision>8</cp:revision>
  <dc:subject/>
  <dc:title>Plan nasadzeń drzew i krzewów</dc:title>
</cp:coreProperties>
</file>