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2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październik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nu energetycz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aździerniku 2024 roku.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4 ust 4 ustawy z dnia 23 maja 2024 r. o bonie energetycznym oraz o zmianie niektórych ustaw w celu ograniczenia cen energii elektrycznej, gazu ziemnego i ciepła systemowego (Dz.U. 2024 poz. 859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bonu energetycznego w miesiącu październiku w następujących d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2.10.2024 r. i 31.10.2024 r. wypłata bonu energetycznego (przelew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8.10.2024 r. wypłata bonu energetycznego w kasie MO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Zastępcy Kierownika Miejskiego Ośrodka Pomocy Społecznej w Cieszyn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1</dc:creator>
  <dc:description/>
  <cp:keywords/>
  <dc:language>en-US</dc:language>
  <cp:lastModifiedBy>Paulina Wawrzyczek</cp:lastModifiedBy>
  <cp:lastPrinted>2024-10-21T12:27:00Z</cp:lastPrinted>
  <dcterms:modified xsi:type="dcterms:W3CDTF">2024-10-22T10:36:00Z</dcterms:modified>
  <cp:revision>8</cp:revision>
  <dc:subject/>
  <dc:title/>
</cp:coreProperties>
</file>