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433.2024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2 sierpnia 2024  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>w sprawie uchwalenia Programu współpracy gminy Cieszyn z organizacjami pozarządowymi oraz podmiotami działającymi w zakresie pożytku publicznego na rok 202</w:t>
      </w:r>
      <w:r>
        <w:rPr>
          <w:rFonts w:eastAsia="Arial Unicode MS" w:cs="Times New Roman" w:ascii="Times New Roman" w:hAnsi="Times New Roman"/>
          <w:b/>
          <w:bCs/>
          <w:i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>w sprawie uchwalenia Programu współpracy gminy Cieszyn z organizacjami pozarządowymi oraz podmiotami działającymi w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 z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>akresie pożytku publicznego na rok 202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skasprzak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Urzędzie Miejskim w Cieszynie, Rynek 1 (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Kancelaria Ogólna Urzędu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), w terminie od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 15 sierpnia 2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4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30 sierpnia 2024 r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 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 do ich otrzymania przepisami prawa w tym jednostce miejskiej, odpowiedzialnej za 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 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Podanie przez Panią/Pana danych jest dobrowolne, ale niezbędne, aby Pani/Pana uwagi i 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 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1:00Z</dcterms:created>
  <dc:creator>mops23</dc:creator>
  <dc:description/>
  <cp:keywords/>
  <dc:language>en-US</dc:language>
  <cp:lastModifiedBy>Sabina Kasprzak-Tecmer</cp:lastModifiedBy>
  <cp:lastPrinted>2023-09-18T17:25:00Z</cp:lastPrinted>
  <dcterms:modified xsi:type="dcterms:W3CDTF">2024-08-16T06:12:00Z</dcterms:modified>
  <cp:revision>3</cp:revision>
  <dc:subject/>
  <dc:title/>
</cp:coreProperties>
</file>