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left="6379" w:hanging="0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430.2024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eastAsia="Times New Roman" w:cs="Times New Roman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 dnia 12 sierpnia 2024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  r. </w:t>
      </w:r>
    </w:p>
    <w:p>
      <w:pPr>
        <w:pStyle w:val="Normal"/>
        <w:widowControl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430.2024 z dnia 12 sierpnia 2024 r., Burmistrz Miasta Cieszyna ogłasza przeprowadzenie konsultacji projektu uchwały Rady Miejskiej Cieszyna z radami działalności pożytku publicznego lub organizacjami pozarządowymi i podmiotami wymienionymi w art. 3 ust. 3 ustawy o działalności pożytku publicznego 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8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Projekt uchwały Rady Miejskiej Cieszyna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w sprawie uchwalenia Programu współpracy gminy Cieszyn z organizacjami pozarządowymi oraz podmiotami działającymi w zakresie pożytku publicznego na rok 2025</w:t>
            </w:r>
          </w:p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15 sierp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r., do 30 sierpnia 2024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 skasprzak@um.cieszyn.pl.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Biura Spraw Społecznych Urzędu Miejskiego w Cieszynie – stanowisko ds. organizacji pozarządowych i przedsiębiorczości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ul. Kochanowskiego 14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pok. nr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8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, tel. 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795 48 58 48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e-mail: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kasprzak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@um.cieszyn.pl.</w:t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>
          <w:rFonts w:ascii="Times New Roman" w:hAnsi="Times New Roman" w:cs="Times New Roman"/>
          <w:lang w:val="zxx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w sprawie uchwalenia Programu współpracy gminy Cieszyn z organizacjami pozarządowymi oraz podmiotami działającymi w zakresie pożytku publicznego na rok 2025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, stanowi załącznik do ogłoszenia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7:00Z</dcterms:created>
  <dc:creator>mops23</dc:creator>
  <dc:description/>
  <cp:keywords/>
  <dc:language>en-US</dc:language>
  <cp:lastModifiedBy>Sabina Kasprzak-Tecmer</cp:lastModifiedBy>
  <cp:lastPrinted>2023-09-18T17:18:00Z</cp:lastPrinted>
  <dcterms:modified xsi:type="dcterms:W3CDTF">2024-08-16T06:18:00Z</dcterms:modified>
  <cp:revision>3</cp:revision>
  <dc:subject/>
  <dc:title/>
</cp:coreProperties>
</file>