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>Nr zamówienia: WS-I.2614.9.2024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lang w:val="pl-PL"/>
        </w:rPr>
        <w:t>Cieszyn, 11  lipca 2024 r.</w:t>
      </w:r>
    </w:p>
    <w:p>
      <w:pPr>
        <w:pStyle w:val="Normal"/>
        <w:ind w:left="4248" w:firstLine="708"/>
        <w:jc w:val="center"/>
        <w:rPr>
          <w:rFonts w:eastAsia="Calibri" w:cs="Calibri"/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 </w:t>
      </w:r>
      <w:r>
        <w:rPr>
          <w:rFonts w:eastAsia="Calibri" w:cs="Calibri"/>
          <w:sz w:val="20"/>
          <w:lang w:val="pl-PL"/>
        </w:rPr>
        <w:t>(miejscowość i data)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ind w:right="1275" w:hanging="0"/>
        <w:jc w:val="right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>wg wykazu</w:t>
      </w:r>
    </w:p>
    <w:p>
      <w:pPr>
        <w:pStyle w:val="Normal"/>
        <w:ind w:left="4248" w:firstLine="708"/>
        <w:jc w:val="center"/>
        <w:rPr>
          <w:rFonts w:eastAsia="Calibri" w:cs="Calibri"/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 </w:t>
      </w:r>
      <w:r>
        <w:rPr>
          <w:rFonts w:eastAsia="Calibri" w:cs="Calibri"/>
          <w:sz w:val="20"/>
          <w:lang w:val="pl-PL"/>
        </w:rPr>
        <w:t>(adres i nazwa wykonawcy)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  <w:t>ZAPROSZENIE DO SKŁADANIA OFERT</w:t>
      </w:r>
    </w:p>
    <w:p>
      <w:pPr>
        <w:pStyle w:val="Normal"/>
        <w:jc w:val="center"/>
        <w:rPr>
          <w:rFonts w:eastAsia="Calibri" w:cs="Calibri"/>
          <w:b/>
          <w:b/>
          <w:sz w:val="28"/>
          <w:lang w:val="pl-PL"/>
        </w:rPr>
      </w:pPr>
      <w:r>
        <w:rPr>
          <w:rFonts w:eastAsia="Calibri" w:cs="Calibri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lang w:val="pl-PL"/>
        </w:rPr>
        <w:tab/>
      </w:r>
      <w:r>
        <w:rPr>
          <w:rFonts w:eastAsia="Calibri" w:cs="Calibri"/>
          <w:sz w:val="24"/>
          <w:shd w:fill="FFFFFF" w:val="clear"/>
          <w:lang w:val="pl-PL"/>
        </w:rPr>
        <w:t>Urząd Miejski w Cieszynie zaprasza do złożenia oferty w przeprowadzanym rozeznaniu cenowym w sprawie:</w:t>
      </w:r>
    </w:p>
    <w:p>
      <w:pPr>
        <w:pStyle w:val="Normal"/>
        <w:jc w:val="both"/>
        <w:rPr>
          <w:rFonts w:eastAsia="Calibri" w:cs="Calibri"/>
          <w:sz w:val="24"/>
          <w:shd w:fill="FFFFFF" w:val="clear"/>
          <w:lang w:val="pl-PL"/>
        </w:rPr>
      </w:pPr>
      <w:r>
        <w:rPr>
          <w:rFonts w:eastAsia="Calibri" w:cs="Calibri"/>
          <w:sz w:val="24"/>
          <w:shd w:fill="FFFFFF" w:val="clear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  <w:t>Modernizacja maszynowni HWS poprzez wymianę chłodnic oleju</w: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Opis przedmiotu zamówienia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rFonts w:eastAsia="Calibri" w:cs="Calibri"/>
          <w:sz w:val="24"/>
          <w:lang w:val="pl-PL"/>
        </w:rPr>
        <w:t>Przedmiotem zamówienia jest wymiana chłodnic oleju typu Heat Exchanger w sprężarkach</w:t>
      </w:r>
      <w:r>
        <w:rPr>
          <w:lang w:val="pl-PL"/>
        </w:rPr>
        <w:t xml:space="preserve"> amoniakalnych SAB 120 i SAB 151 firmy YORK w Hali Widowiskowo-Sportowej w Cieszynie przy ul. Sportowej 1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lang w:val="pl-PL"/>
        </w:rPr>
        <w:t>Zadanie obejmuje:</w:t>
      </w:r>
    </w:p>
    <w:p>
      <w:pPr>
        <w:pStyle w:val="Standard"/>
        <w:numPr>
          <w:ilvl w:val="0"/>
          <w:numId w:val="4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ór oraz dostawę chłodnic oraz niezbędnego osprzętu,</w:t>
      </w:r>
    </w:p>
    <w:p>
      <w:pPr>
        <w:pStyle w:val="Standard"/>
        <w:numPr>
          <w:ilvl w:val="0"/>
          <w:numId w:val="4"/>
        </w:numPr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wszystkich czynności chłodniczych związanych z wymianą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ssanie amoniaku wraz z utylizacją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emontaż starych chłodnic wraz z osprzętem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nowych chłodnic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sprzętu - zestawu modernizacyjnego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filtrów na nowe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óba szczelności azotem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ełnienie układu amoniakiem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uchomienie układu chłodzenia lodowiska po wykonanych pracach,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cja parametrów pracy do osiągnięcia wymaganych wartości temperatur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ind w:left="1134" w:hanging="425"/>
        <w:jc w:val="both"/>
        <w:rPr/>
      </w:pPr>
      <w:r>
        <w:rPr>
          <w:rFonts w:eastAsia="Calibri" w:cs="Calibri"/>
          <w:sz w:val="24"/>
          <w:lang w:val="pl-PL"/>
        </w:rPr>
        <w:t xml:space="preserve">Materiały potrzebne do realizacji zadania będącego przedmiotem zapytania ofertowego dostarcza Wykonawca, przy czym dopuszcza się tylko oryginalne urządzenia i materiały zgodne z DTR ww. sprężarek. 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ind w:left="1134" w:hanging="425"/>
        <w:jc w:val="both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 xml:space="preserve">Wykonawca wykona prace będące przedmiotem zapytania ofertowego przy użyciu sprzętu, urządzeń i materiałów o jakości odpowiadającej obowiązującym przepisom, normom i standardom. 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Kod i nazwa CPV:  </w:t>
        <w:tab/>
        <w:t>50511100-1 - Usługi w zakresie napraw i konserwacji pomp cieczowych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 </w:t>
      </w:r>
      <w:r>
        <w:rPr>
          <w:rFonts w:eastAsia="Calibri" w:cs="Calibri"/>
          <w:lang w:val="pl-PL"/>
        </w:rPr>
        <w:tab/>
        <w:tab/>
        <w:t xml:space="preserve">50511200-2 - Usługi w zakresie napraw i konserwacji pomp gazowych 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Termin realizacji zamówienia:  do 10 września 2024 r.</w:t>
      </w:r>
    </w:p>
    <w:p>
      <w:pPr>
        <w:pStyle w:val="Normal"/>
        <w:ind w:left="720" w:hanging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3. Warunki udziału w postępowaniu:</w:t>
      </w:r>
    </w:p>
    <w:p>
      <w:pPr>
        <w:pStyle w:val="Normal"/>
        <w:rPr>
          <w:lang w:val="pl-PL"/>
        </w:rPr>
      </w:pPr>
      <w:r>
        <w:rPr>
          <w:lang w:val="pl-PL"/>
        </w:rPr>
        <w:t>Doświadczenie w realizacji zadań polegających na obsłudze serwisowej sprężarek amoniakalnych lodowiska – min 2 sezony obejmujące co najmniej 6 miesięcy na jednym obiekcie.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4. Opis sposobu dokonania ich spełniania:</w:t>
      </w:r>
    </w:p>
    <w:p>
      <w:pPr>
        <w:pStyle w:val="Normal"/>
        <w:rPr>
          <w:rFonts w:cs="Calibri"/>
          <w:sz w:val="24"/>
          <w:lang w:val="pl-PL"/>
        </w:rPr>
      </w:pPr>
      <w:r>
        <w:rPr>
          <w:lang w:val="pl-PL"/>
        </w:rPr>
        <w:t xml:space="preserve">Do oferty należy dołączyć podpisane oświadczenie zawierające wykaz zrealizowanych  w okresie ostatnich 5 lat umów obejmujących obsługę serwisową (przeglądy okresowe, naprawy bieżące i awaryjne) urządzeń chłodniczych amoniakalnych lodowiska. Umowa obejmująca 6 miesięcy traktowana będzie jako 1 sezon. Przy umowach na dłuższe okresy, część całkowita z podzielenia czas ich trwania w miesiącach przez 6 będzie stanowiła informację o ilości sezonów. Oświadczenie powinno zawierać termin realizacji </w:t>
      </w:r>
      <w:r>
        <w:rPr>
          <w:rFonts w:cs="Calibri"/>
          <w:sz w:val="24"/>
          <w:lang w:val="pl-PL"/>
        </w:rPr>
        <w:t>umowy, ilość sezonów, lokalizację obiektu, krótki opis oraz nazwę zamawiającego. Zamawiający będzie mógł przed podpisaniem umowy zażądać udokumentowania wykazanych zadań.</w:t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>5. Kryteria oceny ofert wraz z informacją o wagach punktowych lub procentowych:</w:t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pl-PL"/>
        </w:rPr>
        <w:t>Zamawiający wybierze ofertę najkorzystniejszą na podstawie kryteriów:</w:t>
        <w:br/>
        <w:t>- cena - 60%,</w:t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pl-PL"/>
        </w:rPr>
        <w:t>- doświadczenie - 40%,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  <w:lang w:val="pl-PL"/>
        </w:rPr>
        <w:t>6. Opis sposobu przyznawania punktacji za spełnianie kryteriów oceny ofert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>Kryterium cen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cenie będzie poddawana cena brutto.</w:t>
        <w:br/>
        <w:t>Zamawiający obliczy liczbę punktów za cenę oferty, dla ofert nieodrzuconych, zgodnie z wzorem:</w:t>
        <w:br/>
        <w:t>C = Cmin/Co x 100 pkt x 60%</w:t>
        <w:br/>
        <w:t>C – liczba punktów w kryterium cena</w:t>
        <w:br/>
        <w:t>Cmin – najniższa cena zaoferowana w nieodrzuconych ofertach</w:t>
        <w:br/>
        <w:t>Co – cena za realizację oferty ocenianej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ryterium doświadczenia: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 xml:space="preserve">Ocenie będzie poddawane doświadczenie Wykonawcy wyrażone w ilości sezonów </w:t>
      </w:r>
      <w:r>
        <w:rPr>
          <w:rFonts w:cs="Calibri" w:ascii="Calibri" w:hAnsi="Calibri"/>
        </w:rPr>
        <w:t xml:space="preserve">w okresie ostatnich 5 lat umów obejmujących obsługę serwisową (przeglądy okresowe, naprawy bieżące i awaryjne) urządzeń chłodniczych amoniakalnych lodowiska. Umowa obejmująca 6 miesięcy traktowana będzie jako 1 sezon. Przy umowach na dłuższe okresy czas ich trwania w miesiącach zostanie podzielony przez 6 a część całkowita wyniku będzie stanowiła informację o ilości sezonów. 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 – liczba punktów w kryterium doświadczenie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-2 sezony D = 0 pkt.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-4 sezony  D =  10 pkt.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-6 sezonów D = 20 pkt.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-8 sezonów D = 30 pkt.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9 i więcej sezonów D = 40 pkt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Łączna ilość punktów ocenianej ofert (K) stanowi sumę punktów (zaokrąglonych do liczb całkowitych) dla poszczególnych kryteriów: K = C + D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7. Zamawiający dopuszcza możliwość zmian zawartej umowy w następujących warunkach: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Porozumienie stron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8. Ofertę należy złożyć :</w:t>
      </w:r>
    </w:p>
    <w:p>
      <w:pPr>
        <w:pStyle w:val="Normal"/>
        <w:ind w:firstLine="708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a) w siedzibie Zamawiającego Urząd Miejski w Cieszynie, ul. Rynek 1 lub</w:t>
      </w:r>
    </w:p>
    <w:p>
      <w:pPr>
        <w:pStyle w:val="Normal"/>
        <w:ind w:firstLine="708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b) pocztą elektroniczną na adres: </w:t>
      </w:r>
      <w:hyperlink r:id="rId2">
        <w:r>
          <w:rPr>
            <w:rStyle w:val="InternetLink"/>
            <w:rFonts w:eastAsia="Calibri" w:cs="Calibri"/>
            <w:color w:val="0563C1"/>
            <w:lang w:val="pl-PL"/>
          </w:rPr>
          <w:t>urzad@um.cieszyn.pl</w:t>
        </w:r>
      </w:hyperlink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9. Termin złożenia oferty: </w:t>
      </w:r>
    </w:p>
    <w:p>
      <w:pPr>
        <w:pStyle w:val="Normal"/>
        <w:rPr/>
      </w:pPr>
      <w:r>
        <w:rPr>
          <w:rFonts w:eastAsia="Calibri" w:cs="Calibri"/>
          <w:lang w:val="pl-PL"/>
        </w:rPr>
        <w:t>Oferty należy złożyć w terminie do dnia  19 lipca 2024 r. do godziny 14:00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10. Osobą uprawnioną do kontaktów z Wykonawcami jest: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Kierownik Referatu Obiektów Sportowych Cezary Cieńciała tel.: 502 619 157, e-mail: ccienciala@um.cieszyn.pl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11. Klauzula informacyjna dotycząca zasad przetwarzania danych osobowych dostępna jest na stronie </w:t>
      </w:r>
      <w:r>
        <w:rPr>
          <w:rFonts w:eastAsia="Calibri" w:cs="Calibri"/>
          <w:u w:val="single"/>
          <w:lang w:val="pl-PL"/>
        </w:rPr>
        <w:t>bip.um.cieszyn.pl</w:t>
      </w:r>
      <w:r>
        <w:rPr>
          <w:rFonts w:eastAsia="Calibri" w:cs="Calibri"/>
          <w:lang w:val="pl-PL"/>
        </w:rPr>
        <w:t xml:space="preserve"> w dziale Zamówienia publiczne/Klauzula informacyjna (RODO).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wzór formularza ofert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świad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76" w:before="100" w:after="142"/>
    </w:pPr>
    <w:rPr>
      <w:rFonts w:ascii="Times New Roman" w:hAnsi="Times New Roman" w:eastAsia="Times New Roman" w:cs="Times New Roman"/>
      <w:color w:val="000000"/>
      <w:sz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3:00Z</dcterms:created>
  <dc:creator>Cieńciała Cezary</dc:creator>
  <dc:description/>
  <cp:keywords/>
  <dc:language>en-US</dc:language>
  <cp:lastModifiedBy>Cieńciała Cezary</cp:lastModifiedBy>
  <cp:lastPrinted>2024-07-12T10:49:00Z</cp:lastPrinted>
  <dcterms:modified xsi:type="dcterms:W3CDTF">2024-07-12T11:13:00Z</dcterms:modified>
  <cp:revision>2</cp:revision>
  <dc:subject/>
  <dc:title/>
</cp:coreProperties>
</file>