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ab/>
        <w:t xml:space="preserve">  Cieszyn, 24.06.2024 r.</w:t>
      </w:r>
    </w:p>
    <w:p>
      <w:pPr>
        <w:pStyle w:val="Normal"/>
        <w:ind w:firstLine="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lang w:bidi="zxx"/>
        </w:rPr>
        <w:t>Nr zamówienia:</w:t>
      </w:r>
      <w:r>
        <w:rPr>
          <w:rFonts w:cs="Arial" w:ascii="Arial" w:hAnsi="Arial"/>
          <w:b/>
          <w:bCs/>
          <w:lang w:bidi="zxx"/>
        </w:rPr>
        <w:t>SO.5344.2.2.2024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Cs w:val="24"/>
          <w:lang w:bidi="zxx"/>
        </w:rPr>
        <w:t>ZAPROSZENIE DO SKŁADANIA OFERT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 w:bidi="pl-PL"/>
        </w:rPr>
        <w:tab/>
        <w:t xml:space="preserve">Gmina Cieszyn, w imieniu której postępowanie prowadzi Wydział Spraw Obywatelskich                  i Działalności Gospodarczej Urzędu Miejskiego w Cieszynie zaprasza </w:t>
      </w:r>
      <w:r>
        <w:rPr>
          <w:rFonts w:eastAsia="Arial" w:cs="Arial" w:ascii="Arial" w:hAnsi="Arial"/>
          <w:sz w:val="22"/>
          <w:szCs w:val="22"/>
          <w:lang w:eastAsia="pl-PL" w:bidi="pl-PL"/>
        </w:rPr>
        <w:t>d</w:t>
      </w:r>
      <w:r>
        <w:rPr>
          <w:rFonts w:cs="Arial" w:ascii="Arial" w:hAnsi="Arial"/>
          <w:sz w:val="22"/>
          <w:szCs w:val="22"/>
          <w:lang w:eastAsia="pl-PL" w:bidi="pl-PL"/>
        </w:rPr>
        <w:t>o udzia</w:t>
      </w:r>
      <w:r>
        <w:rPr>
          <w:rFonts w:eastAsia="Arial" w:cs="Arial" w:ascii="Arial" w:hAnsi="Arial"/>
          <w:sz w:val="22"/>
          <w:szCs w:val="22"/>
          <w:lang w:eastAsia="pl-PL" w:bidi="pl-PL"/>
        </w:rPr>
        <w:t>ł</w:t>
      </w:r>
      <w:r>
        <w:rPr>
          <w:rFonts w:cs="Arial" w:ascii="Arial" w:hAnsi="Arial"/>
          <w:sz w:val="22"/>
          <w:szCs w:val="22"/>
          <w:lang w:eastAsia="pl-PL" w:bidi="pl-PL"/>
        </w:rPr>
        <w:t>u w postęp</w:t>
      </w:r>
      <w:r>
        <w:rPr>
          <w:rFonts w:eastAsia="Arial" w:cs="Arial" w:ascii="Arial" w:hAnsi="Arial"/>
          <w:sz w:val="22"/>
          <w:szCs w:val="22"/>
          <w:lang w:eastAsia="pl-PL" w:bidi="pl-PL"/>
        </w:rPr>
        <w:t>o</w:t>
      </w:r>
      <w:r>
        <w:rPr>
          <w:rFonts w:cs="Arial" w:ascii="Arial" w:hAnsi="Arial"/>
          <w:sz w:val="22"/>
          <w:szCs w:val="22"/>
          <w:lang w:eastAsia="pl-PL" w:bidi="pl-PL"/>
        </w:rPr>
        <w:t xml:space="preserve">waniu dotyczącym  przygotowania do archiwizacji 5000 sztuk kopert dowodowych (roczniki 1952-1979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4"/>
          <w:lang w:val="zxx" w:eastAsia="pl-PL" w:bidi="pl-PL"/>
        </w:rPr>
      </w:pPr>
      <w:r>
        <w:rPr>
          <w:rFonts w:eastAsia="Arial" w:cs="Arial" w:ascii="Arial" w:hAnsi="Arial"/>
          <w:color w:val="000000"/>
          <w:szCs w:val="24"/>
          <w:lang w:val="zxx" w:eastAsia="pl-PL" w:bidi="pl-PL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Opis przedmiotu zamówienia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: p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zxx"/>
        </w:rPr>
        <w:t xml:space="preserve">rzedmiotem zamówienia jest przygotowanie kopert dowodowych kategorii A do przekazania do Archiwum Państwowego zgodnie z wytycznymi Archiwum Państwowego w Katowicach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1"/>
        <w:gridCol w:w="5572"/>
        <w:gridCol w:w="3225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kopert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owodowe roczniki 1952-197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val="zxx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zxx" w:eastAsia="pl-PL"/>
        </w:rPr>
        <w:t>Zakres prac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eastAsia="pl-PL" w:bidi="pl-PL"/>
        </w:rPr>
        <w:t>- dezynfekcja, podklejenie taśmą naprawczą uszkodzonych kartek, paginacja zapisanych stron, przepakowanie dokumentacji do kopert, opisanie kopert dowodowych, sporządzenie skorowidzów w wersji papierowej i elektronicznej, włożenie kopert do pudeł archiwizacyjnych zakupionych wraz z kopertami we własnym zakres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Kod i nazwa CPV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: nie dotyc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Termin realizacji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: 30.11.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Warunki udziału w postępowaniu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: o zamówienie mogą ubiegać się wykonawcy któr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- dysponują środkami technicznymi i organizacjami, które umożliwiają prawidłowe przetwarzanie danych osobowych powierzonych przez zamawiającego podczas przygotowania do archiwizacji kopert dowodowych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- posiadają uprawnienia do wykonywania określonej działalności lub czynności, jeżeli ustawy nakładają obowiązek posiadania takich uprawnień, wiedzę, umiejętności do wykonania zamówień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- znajdują się w sytuacji ekonomicznej i finansowej zapewniającej wykonanie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Opis sposobu dokonania ich spełnienia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: nie dotyc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Kryteria oceny ofert wraz z informacją o wagach punktowych lub procentowych: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 xml:space="preserve"> najniższa ce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Opis sposobu wykonania punktacji: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 xml:space="preserve"> jak wyż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Ofertę należy złożyć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- w siedzibie zamawiającego Urząd Miejski, 43-400 Cieszyn, ul. Rynek 1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- pocztą elektroniczną na adres: urzad@um.cieszyn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Termin złożenia oferty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 xml:space="preserve">- ofertę należy złożyć w terminie do dnia 01.07.2024 r. do godz.15.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Osoba uprawniona do kontaktów z wykonawcami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Oliwia Klimosz, tel. 33 479437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Klauzula informacyjna dotycząca przetwarzania danych osobowych dostępna na stronie bip.um.cieszyn.pl w dziale Zamówienia publiczne/klauzula informacyjna (RO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zxx" w:eastAsia="pl-PL"/>
        </w:rPr>
        <w:t>W załączeniu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pl-PL"/>
        </w:rPr>
        <w:t>Istotne warunki Zamówienia wraz z specyfikacją przedmiotu zamówienia, drukiem oferty oraz załącznikiem cen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Arial" w:hAnsi="Arial" w:eastAsia="Lucida Sans Unicode" w:cs="Arial"/>
      <w:b/>
      <w:bCs/>
      <w:sz w:val="20"/>
      <w:szCs w:val="20"/>
      <w:lang w:val="pl-PL" w:bidi="zxx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b/>
      <w:bCs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5529" w:right="0" w:hanging="0"/>
      <w:jc w:val="center"/>
    </w:pPr>
    <w:rPr>
      <w:rFonts w:ascii="Tahoma" w:hAnsi="Tahoma" w:cs="Tahoma"/>
      <w:i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i/>
    </w:rPr>
  </w:style>
  <w:style w:type="paragraph" w:styleId="WWTekstpodstawowywcity2">
    <w:name w:val="WW-Tekst podstawowy wcięty 2"/>
    <w:basedOn w:val="Normal"/>
    <w:qFormat/>
    <w:pPr>
      <w:ind w:left="5664" w:right="0" w:firstLine="6"/>
    </w:pPr>
    <w:rPr>
      <w:rFonts w:ascii="Tahoma" w:hAnsi="Tahoma" w:cs="Tahoma"/>
      <w:i/>
    </w:rPr>
  </w:style>
  <w:style w:type="paragraph" w:styleId="LONormal">
    <w:name w:val="LO-Normal"/>
    <w:basedOn w:val="Normal"/>
    <w:qFormat/>
    <w:pPr>
      <w:autoSpaceDE w:val="false"/>
    </w:pPr>
    <w:rPr>
      <w:rFonts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0:00Z</dcterms:created>
  <dc:creator>Naczelnik Wydziału Spraw Obywatelskich i Działalności Gospodarczej</dc:creator>
  <dc:description/>
  <cp:keywords/>
  <dc:language>en-US</dc:language>
  <cp:lastModifiedBy/>
  <dcterms:modified xsi:type="dcterms:W3CDTF">2024-06-24T11:44:00Z</dcterms:modified>
  <cp:revision>2</cp:revision>
  <dc:subject/>
  <dc:title>Zaproszenie z dnia 24.06.2024 r. do składania ofert w postępowaniu dotyczącym przygotowania do archiwizacji 5000 sztuk kopert dowodowych (roczniki 1952-1979) - nr zamówienia: SO.5344.2.2.2024</dc:title>
</cp:coreProperties>
</file>