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rPr>
          <w:rFonts w:ascii="Times New Roman" w:hAnsi="Times New Roman" w:cs="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1010.37.2024</w:t>
      </w:r>
    </w:p>
    <w:p>
      <w:pPr>
        <w:pStyle w:val="Normal"/>
        <w:autoSpaceDE w:val="false"/>
        <w:spacing w:lineRule="exact" w:line="388" w:before="0" w:after="120"/>
        <w:ind w:right="4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8 czerwca 2024 r.</w:t>
      </w:r>
    </w:p>
    <w:p>
      <w:pPr>
        <w:pStyle w:val="Normal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a Miejskiego Ośrodka Pomocy Społecznej w Cieszyn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dodatku osłonowego </w:t>
        <w:br/>
        <w:t xml:space="preserve">w miesiącu czerwcu 2024 rok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2 ust. 8a ustawy o dodatku osłonowym (Dz.U.2023 poz. 759)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lam termin wypłaty dodatku osłonowego w miesiącu czerwcu 2024 roku w dniu 18.06.2024 r. (przelewy) oraz w dniu 24.06.2024 r. (kasa MOPS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Kierownikowi Działu Świadczeń Rodzinny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1</dc:creator>
  <dc:description/>
  <cp:keywords/>
  <dc:language>en-US</dc:language>
  <cp:lastModifiedBy>Paulina Wawrzyczek</cp:lastModifiedBy>
  <cp:lastPrinted>2024-06-18T11:27:00Z</cp:lastPrinted>
  <dcterms:modified xsi:type="dcterms:W3CDTF">2024-06-18T09:29:00Z</dcterms:modified>
  <cp:revision>10</cp:revision>
  <dc:subject/>
  <dc:title/>
</cp:coreProperties>
</file>