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….., dnia ………….. 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 xml:space="preserve">                 (imię i nazwisko / nazwa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zamieszkania / siedziba firmy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       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)</w:t>
      </w:r>
    </w:p>
    <w:p>
      <w:pPr>
        <w:pStyle w:val="Normal"/>
        <w:spacing w:before="228" w:after="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Cieszyna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3-400 Cieszyn, Rynek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oświadczam, iż zgodnie z art. 2 ust. 1 pkt 4 ustawy</w:t>
        <w:br/>
        <w:t xml:space="preserve">z dnia 13 września 1996 r. o utrzymaniu czystości i porządku w gmin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kst jednolity: </w:t>
        <w:br/>
        <w:t>Dz. U. z 2024 r., poz. 3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em właścicielem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Cieszynie przy</w:t>
        <w:br/>
        <w:t>ul.………..………………………, na której nie zamieszkują mieszkań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wstają odpady komunalne i w myśl art. 6c ust. 3c pkt 2 ww.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yłączam się z systemu odbierania odpadów komunalnych zorganizowanego przez Gminę Cieszy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informuję,</w:t>
        <w:br/>
        <w:t xml:space="preserve">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dnia 1 styczni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m zawartą umowę na odbiór odpadów komunalnych</w:t>
        <w:br/>
        <w:t>z przedsiębiorcą wpisanym do rejestru działalności regulowa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onego przez Burmistrza Miasta Cieszyna, tj. 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……………………………………………...        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czytelny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 xml:space="preserve">załączniki: </w:t>
      </w:r>
    </w:p>
    <w:p>
      <w:pPr>
        <w:pStyle w:val="Normal"/>
        <w:spacing w:before="0" w:after="8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kopia umowy na odbiór odpadów komunalnych zawarta z przedsiębiorcą wpisanym do rejestru działalności regulowanej, obowiązująca od dnia 1 stycznia 2025 r.;</w:t>
      </w:r>
    </w:p>
    <w:p>
      <w:pPr>
        <w:pStyle w:val="Normal"/>
        <w:autoSpaceDE w:val="false"/>
        <w:spacing w:before="0" w:after="8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deklaracja o wysokości opłaty za gospodarowanie odpadami komunalnymi z datą zaistnienia zmiany</w:t>
        <w:br/>
        <w:t>od dnia 1 stycznia 2025 r. (,,zerująca” ponoszoną opłatę w Urzędzie Miejskim w Cieszynie)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Style w:val="StrongEmphasis"/>
          <w:rFonts w:eastAsia="Constantia"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 xml:space="preserve">* </w:t>
      </w:r>
      <w:r>
        <w:rPr>
          <w:rStyle w:val="Emphasis"/>
          <w:rFonts w:eastAsia="Constantia" w:cs="Times New Roman" w:ascii="Times New Roman" w:hAnsi="Times New Roman"/>
          <w:sz w:val="16"/>
          <w:szCs w:val="16"/>
        </w:rPr>
        <w:t xml:space="preserve">poprzez właściciela nieruchomości rozumie się także współwłaścicieli, użytkowników wieczystych oraz jednostki organizacyjne i osoby posiadające nieruchomości w zarządzie lub użytkowaniu, a także inne podmioty władające nieruchomością (najemca, dzierżawca, posiadacz władający całą nieruchomością tj. wyodrębnionym gruntem i związanym z nim trwale budynkiem, a nie jej częścią np. wynajętym lokalem </w:t>
        <w:br/>
        <w:t>w budynku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ruchomości niezamieszkałe to takie, na których nie zamieszkują mieszkańcy, a powstają odpady komunalne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są to nieruchomości,</w:t>
        <w:br/>
        <w:t>na których prowadzona jest działalność gospodarcza, społeczna lub publiczna)</w:t>
      </w:r>
      <w:r>
        <w:rPr>
          <w:rFonts w:cs="Times New Roman" w:ascii="Times New Roman" w:hAnsi="Times New Roman"/>
          <w:i/>
          <w:iCs/>
          <w:sz w:val="16"/>
          <w:szCs w:val="16"/>
        </w:rPr>
        <w:br/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 xml:space="preserve">***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ykaz przedsiębiorców wpisanych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do rejestru działalności regulowanej </w:t>
      </w:r>
      <w:r>
        <w:rPr>
          <w:rFonts w:cs="Times New Roman" w:ascii="Times New Roman" w:hAnsi="Times New Roman"/>
          <w:i/>
          <w:iCs/>
          <w:sz w:val="16"/>
          <w:szCs w:val="16"/>
        </w:rPr>
        <w:t>można sprawdzić na stronie internetowej pod adresem: www.um.cieszyn.pl/smieci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  <w:t>Informacja w zakresie przetwarzania danych osobowy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Burmistrz Miasta Cieszyna, Rynek 1, 43-400 Cieszyn, tel. 33 4794 200, e-mail: urza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kontaktowe inspektora ochrony danych: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zadań publicznych związanych z odbiorem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i zagospodarowaniem odpadów komunalnych z terenu Gminy Cieszyn </w:t>
      </w:r>
      <w:r>
        <w:rPr>
          <w:rFonts w:cs="Times New Roman" w:ascii="Times New Roman" w:hAnsi="Times New Roman"/>
          <w:sz w:val="16"/>
          <w:szCs w:val="16"/>
        </w:rPr>
        <w:t>na podstawie art. 6 ust. 1 lit. c rozporządzenia 2016/679 - przetwarzanie jest niezbędne</w:t>
        <w:br/>
        <w:t>do wypełniania obowiązku prawnego ciążącego na administratorze - w związku z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</w:rPr>
        <w:t>ustawą z dnia 13 września 1996 r. o utrzymaniu czystości i porządku  w gmin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ustawą z dnia 29 sierpnia 1997 r. Ordynacja podatkow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mogą być przekazane wyłączenie podmiotom, które uprawnione są do ich otrzymania przepisami prawa. Ponadto mogą być one ujawnione podmiotowi świadczącemu usługi w zakresie odbioru i zagospodarowania odpadów komunalnych powstających na terenie nieruchomości zamieszkałych i niezamieszkałych na terenie Miasta Cieszyna oraz podmiotom, z którymi Burmistrz Miasta Cieszyna zawarł umowę na świadczenie usług serwisowych dla systemów informatycznych wykorzystywanych przy ich przetwarzani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celów przetwarzania, a następnie przez okres ustalony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ą z dnia 14 lipca 1983 r. o narodowym zasobie archiwalnym i archiw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zporządzeniem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pisami podatkowym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stępu do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ostowania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nięcia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 danych osobow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esienia skargi do Prezesa Urzędu Ochrony Danych Osobowych (na adres: Urząd Ochrony Danych Osobowych, ul. Stawki 2, 00-193 Warszawa), </w:t>
      </w:r>
      <w:r>
        <w:rPr>
          <w:rFonts w:cs="Times New Roman" w:ascii="Times New Roman" w:hAnsi="Times New Roman"/>
          <w:color w:val="000000"/>
          <w:sz w:val="16"/>
          <w:szCs w:val="16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kern w:val="2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w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ramach systemu gospodarowania odpadami komunalnymi </w:t>
      </w:r>
      <w:r>
        <w:rPr>
          <w:rFonts w:cs="Times New Roman" w:ascii="Times New Roman" w:hAnsi="Times New Roman"/>
          <w:sz w:val="16"/>
          <w:szCs w:val="16"/>
        </w:rPr>
        <w:t>jest wymogiem ustawow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vanish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kern w:val="2"/>
          <w:sz w:val="16"/>
          <w:szCs w:val="16"/>
          <w:lang w:eastAsia="zxx" w:bidi="zxx"/>
        </w:rPr>
        <w:t>Pani/Pana dane nie będą wykorzystywane do zautomatyzowanego podejmowania decyzji, w tym profilowania, o którym mowa w art. 22 ust. 1 i 4 rozporządzenia 2016/679.</w:t>
      </w:r>
    </w:p>
    <w:p>
      <w:pPr>
        <w:pStyle w:val="TextBody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326" w:footer="130" w:bottom="3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2:00Z</dcterms:created>
  <dc:creator/>
  <dc:description/>
  <cp:keywords/>
  <dc:language>en-US</dc:language>
  <cp:lastModifiedBy/>
  <dcterms:modified xsi:type="dcterms:W3CDTF">2024-06-06T11:42:00Z</dcterms:modified>
  <cp:revision>1</cp:revision>
  <dc:subject/>
  <dc:title/>
</cp:coreProperties>
</file>