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right"/>
        <w:rPr/>
      </w:pPr>
      <w:r>
        <w:rPr>
          <w:b w:val="false"/>
          <w:bCs w:val="false"/>
          <w:i/>
          <w:iCs/>
          <w:sz w:val="22"/>
          <w:szCs w:val="22"/>
        </w:rPr>
        <w:t>Z</w:t>
      </w:r>
      <w:r>
        <w:rPr>
          <w:rFonts w:eastAsia="Lucida Sans Unicode" w:cs="Mangal"/>
          <w:b w:val="false"/>
          <w:bCs w:val="false"/>
          <w:i/>
          <w:iCs/>
          <w:color w:val="auto"/>
          <w:kern w:val="2"/>
          <w:sz w:val="22"/>
          <w:szCs w:val="22"/>
          <w:lang w:val="pl-PL" w:eastAsia="zh-CN" w:bidi="hi-IN"/>
        </w:rPr>
        <w:t>ałącznik nr 5</w:t>
      </w:r>
      <w:r>
        <w:rPr>
          <w:b w:val="false"/>
          <w:bCs w:val="false"/>
          <w:i/>
          <w:iCs/>
          <w:sz w:val="22"/>
          <w:szCs w:val="22"/>
        </w:rPr>
        <w:t xml:space="preserve"> do ofer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CZEG</w:t>
      </w:r>
      <w:r>
        <w:rPr>
          <w:b/>
        </w:rPr>
        <w:t>ÓŁ</w:t>
      </w:r>
      <w:r>
        <w:rPr>
          <w:b/>
        </w:rPr>
        <w:t>OWY ZAKRES PRZEDMIOTOWY ZAM</w:t>
      </w:r>
      <w:r>
        <w:rPr>
          <w:b/>
        </w:rPr>
        <w:t>Ó</w:t>
      </w:r>
      <w:r>
        <w:rPr>
          <w:b/>
        </w:rPr>
        <w:t>WIENIA</w:t>
      </w:r>
    </w:p>
    <w:p>
      <w:pPr>
        <w:pStyle w:val="Normal"/>
        <w:jc w:val="center"/>
        <w:rPr/>
      </w:pPr>
      <w:r>
        <w:rPr>
          <w:b/>
          <w:bCs/>
        </w:rPr>
        <w:t xml:space="preserve">pn.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zxx"/>
        </w:rPr>
        <w:t>ykonanie nasadzeń zastępczych na terenie miasta Cieszy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135"/>
        <w:gridCol w:w="3345"/>
        <w:gridCol w:w="1410"/>
        <w:gridCol w:w="1815"/>
        <w:gridCol w:w="2205"/>
        <w:gridCol w:w="2460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tunek, odmiana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ferowana cena jednostkow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nett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(netto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(5x6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color w:val="00A933"/>
                <w:sz w:val="20"/>
                <w:szCs w:val="20"/>
              </w:rPr>
            </w:pPr>
            <w:r>
              <w:rPr>
                <w:b w:val="false"/>
                <w:bCs w:val="false"/>
                <w:color w:val="00A933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l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Jastrzębia </w:t>
            </w:r>
            <w:r>
              <w:rPr>
                <w:b w:val="false"/>
                <w:bCs w:val="false"/>
                <w:sz w:val="20"/>
                <w:szCs w:val="20"/>
              </w:rPr>
              <w:t xml:space="preserve"> dz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64</w:t>
            </w:r>
            <w:r>
              <w:rPr>
                <w:b w:val="false"/>
                <w:bCs w:val="false"/>
                <w:sz w:val="20"/>
                <w:szCs w:val="20"/>
              </w:rPr>
              <w:t xml:space="preserve">  obr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Brzoza pożyteczna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Betula util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l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Dworkow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dz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16</w:t>
            </w:r>
            <w:r>
              <w:rPr>
                <w:b w:val="false"/>
                <w:bCs w:val="false"/>
                <w:sz w:val="20"/>
                <w:szCs w:val="20"/>
              </w:rPr>
              <w:t xml:space="preserve">  obr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Grusza drobnoowocowa ‘Chanticleer’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Pyrus callery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l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Sadow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dz. 36/17  obr. </w:t>
            </w: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36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lon polny ‘Elsrijk’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cer campest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Sarkandra  dz. 64  obr. 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Robinia akacjowa ‘Purple Robe’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en-US"/>
              </w:rPr>
              <w:t>Robinia pseudoacac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 Kościuszki  dz. 37 obr. 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zoza brodawkowat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tula pendu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Kościuszki  dz. 8/7 obr. 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Robinia akacjow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en-US"/>
              </w:rPr>
              <w:t>Robinia pseudoacac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Hażlaska  dz. 213/3 obr. 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Brzoza omszona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Betula pubesce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Kopernika  dz. 22 obr. 2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Klon polny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Acer campestr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 Wronia  dz. 42 obr. 7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Świerk serbski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Picea omorik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Ładna  dz. 190/9 obr 6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Klon polny ‘Elsrijk’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Acer campestr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Reymonta  dz. 76 obr 6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Wiśnia piłkowana ‘Kanzan’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Prunus serrulat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/12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manowskiego  dz. 60/3 obr. 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Miłorząb dwuklapowy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Ginkgo bilob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 dz. 19 obr. 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Świerk serbski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Picea omorik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rysztacka  dz. 34/2 obr. 2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Świdośliwa Lamarc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aps w:val="false"/>
                <w:smallCaps w:val="false"/>
                <w:color w:val="040C28"/>
                <w:spacing w:val="0"/>
                <w:kern w:val="2"/>
                <w:sz w:val="20"/>
                <w:szCs w:val="20"/>
                <w:lang w:val="pl-PL" w:eastAsia="zh-CN" w:bidi="hi-IN"/>
              </w:rPr>
              <w:t>Amelanchier × lamarckii</w:t>
            </w: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llera  dz. 8/89 obr. 5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lon polny 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Acer campestr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/14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zara  dz. 1/1 obr. 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Leszczyna turecka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Corylus colur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 dz. 17/77 obr. 3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Lipa drobnolistna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Tilia cordat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eczka  dz. 11/2 obr. 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Lipa drobnolistna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Tilia cordat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llera  dz. 2/12 obr. 4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Morwa biała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Morus alb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llera  dz. 2/12 obr. 4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Dąb węgierski</w:t>
            </w:r>
          </w:p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>Quercus frainett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llera  dz. 2/12 obr. 4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;Liberation Mon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;Liberation Mono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Platan klonolist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Mangal;Liberation Mono"/>
                <w:b w:val="false"/>
                <w:bCs w:val="false"/>
                <w:i/>
                <w:iCs/>
                <w:caps w:val="false"/>
                <w:smallCaps w:val="false"/>
                <w:color w:val="040C28"/>
                <w:spacing w:val="0"/>
                <w:kern w:val="2"/>
                <w:sz w:val="20"/>
                <w:szCs w:val="20"/>
                <w:lang w:val="pl-PL" w:eastAsia="zh-CN" w:bidi="hi-IN"/>
              </w:rPr>
              <w:t>Platanus × hispanica</w:t>
            </w:r>
            <w:r>
              <w:rPr>
                <w:rFonts w:eastAsia="Lucida Sans Unicode" w:cs="Mangal;Liberation Mono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5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  <w:p>
            <w:pPr>
              <w:pStyle w:val="Normal"/>
              <w:snapToGrid w:val="false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2465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 xml:space="preserve">…………………………………………………………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data/podpis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582795</wp:posOffset>
              </wp:positionH>
              <wp:positionV relativeFrom="paragraph">
                <wp:posOffset>5715</wp:posOffset>
              </wp:positionV>
              <wp:extent cx="59690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>z 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7.7pt;mso-wrap-distance-left:0pt;mso-wrap-distance-right:0pt;mso-wrap-distance-top:0pt;mso-wrap-distance-bottom:0pt;margin-top:0.45pt;mso-position-vertical-relative:text;margin-left:360.85pt;mso-position-horizontal-relative:text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>z 2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7:00Z</dcterms:created>
  <dc:creator>p1708</dc:creator>
  <dc:description/>
  <dc:language>en-US</dc:language>
  <cp:lastModifiedBy/>
  <cp:lastPrinted>1995-11-21T17:41:00Z</cp:lastPrinted>
  <dcterms:modified xsi:type="dcterms:W3CDTF">2024-06-03T10:59:28Z</dcterms:modified>
  <cp:revision>38</cp:revision>
  <dc:subject/>
  <dc:title>Plan nasadzeń drzew i krzewów </dc:title>
</cp:coreProperties>
</file>