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h-CN" w:bidi="zxx"/>
        </w:rPr>
      </w:r>
    </w:p>
    <w:p>
      <w:pPr>
        <w:pStyle w:val="Normal"/>
        <w:jc w:val="right"/>
        <w:rPr/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h-CN" w:bidi="zxx"/>
        </w:rPr>
        <w:t>Załącznik Nr 4 do oferty</w:t>
      </w:r>
    </w:p>
    <w:p>
      <w:pPr>
        <w:pStyle w:val="Normal"/>
        <w:spacing w:lineRule="atLeast" w:line="1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2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bCs/>
          <w:sz w:val="18"/>
          <w:szCs w:val="18"/>
          <w:lang w:bidi="zxx"/>
        </w:rPr>
      </w:r>
    </w:p>
    <w:p>
      <w:pPr>
        <w:pStyle w:val="Normal"/>
        <w:spacing w:lineRule="atLeast" w:line="12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Wykaz usług </w:t>
      </w:r>
    </w:p>
    <w:p>
      <w:pPr>
        <w:pStyle w:val="Normal"/>
        <w:spacing w:lineRule="atLeast" w:line="120"/>
        <w:jc w:val="righ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(y) wykonawcy(ów) 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(y) wykonawcy (ów)  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AM(Y), ŻE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konałem(wykonaliśmy) 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w okresie ostatnich trzech lat przed upływem terminu składania ofert, a jeżeli okres prowadzenia działalności jest krótszy - w tym okresie, </w:t>
      </w:r>
      <w:r>
        <w:rPr>
          <w:rFonts w:cs="Times New Roman" w:ascii="Times New Roman" w:hAnsi="Times New Roman"/>
          <w:sz w:val="22"/>
          <w:szCs w:val="22"/>
          <w:lang w:bidi="zxx"/>
        </w:rPr>
        <w:t>następujące usługi odpowiadające swoim rodzajem i wartością usługom stanowiącym przedmiot zamówieni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tbl>
      <w:tblPr>
        <w:tblW w:w="9910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934"/>
        <w:gridCol w:w="2091"/>
        <w:gridCol w:w="1293"/>
        <w:gridCol w:w="3039"/>
      </w:tblGrid>
      <w:tr>
        <w:trPr>
          <w:trHeight w:val="770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bidi="zxx"/>
              </w:rPr>
              <w:t>Lp.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u w:val="none"/>
                <w:lang w:bidi="zxx"/>
              </w:rPr>
              <w:t xml:space="preserve">Nazwa dostawy (rodzaj), przedmiot </w:t>
            </w:r>
            <w:r>
              <w:rPr>
                <w:rFonts w:cs="Times New Roman" w:ascii="Times New Roman" w:hAnsi="Times New Roman"/>
              </w:rPr>
              <w:t>*)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zxx"/>
              </w:rPr>
              <w:t>Zamawiający - odbior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zxx"/>
              </w:rPr>
              <w:t>(nazwa, adres, telefon)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zxx"/>
              </w:rPr>
              <w:t>Wartość zamówienia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zxx"/>
              </w:rPr>
              <w:t>Data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zxx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1"/>
                <w:u w:val="none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1"/>
                <w:u w:val="none"/>
                <w:lang w:bidi="zxx"/>
              </w:rPr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1"/>
                <w:u w:val="none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1"/>
                <w:u w:val="none"/>
                <w:lang w:bidi="zxx"/>
              </w:rPr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u w:val="none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u w:val="none"/>
                <w:lang w:bidi="zxx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u w:val="none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u w:val="none"/>
                <w:lang w:bidi="zxx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u w:val="none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u w:val="none"/>
                <w:lang w:bidi="zxx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1"/>
                <w:u w:val="none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1"/>
                <w:u w:val="none"/>
                <w:lang w:bidi="zxx"/>
              </w:rPr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1"/>
                <w:u w:val="none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1"/>
                <w:u w:val="none"/>
                <w:lang w:bidi="zxx"/>
              </w:rPr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u w:val="none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u w:val="none"/>
                <w:lang w:bidi="zxx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u w:val="none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u w:val="none"/>
                <w:lang w:bidi="zxx"/>
              </w:rPr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u w:val="none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u w:val="none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  <w:lang w:bidi="zxx"/>
        </w:rPr>
        <w:t>*)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 Wykonawca jest zobowiązany dostarczyć dokumenty (referencje, protokoły odbioru, opinie Zamawiającego) potwierdzające</w:t>
      </w:r>
      <w:r>
        <w:rPr>
          <w:rFonts w:eastAsia="TimesNewRomanPSMT" w:cs="Times New Roman" w:ascii="Times New Roman" w:hAnsi="Times New Roman"/>
          <w:bCs/>
          <w:sz w:val="22"/>
          <w:szCs w:val="22"/>
        </w:rPr>
        <w:t xml:space="preserve">, że powyższe usługi zostały wykonane lub są wykonywane należycie 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– w formie oryginału lub kserokopii poświadczonej za zgodność z oryginałem przez wykonawcę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Podpis(y):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lang w:bidi="zxx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lang w:bidi="zxx"/>
        </w:rPr>
        <w:t>upoważniony(i) przedstawiciel(e) wykonawcy(ów)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bidi="zxx"/>
        </w:rPr>
      </w:pPr>
      <w:r>
        <w:rPr>
          <w:rFonts w:cs="Times New Roman" w:ascii="Times New Roman" w:hAnsi="Times New Roman"/>
          <w:sz w:val="18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8"/>
          <w:lang w:bidi="zxx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ch) przedstawiciela(i) Wykonawcy(ów)</w:t>
      </w:r>
    </w:p>
    <w:sectPr>
      <w:type w:val="nextPage"/>
      <w:pgSz w:w="11906" w:h="16838"/>
      <w:pgMar w:left="1134" w:right="1247" w:gutter="0" w:header="0" w:top="1134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Podpis1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6:00Z</dcterms:created>
  <dc:creator>Arkadiusz Smoczyński</dc:creator>
  <dc:description/>
  <dc:language>en-US</dc:language>
  <cp:lastModifiedBy/>
  <cp:lastPrinted>1995-11-21T17:41:00Z</cp:lastPrinted>
  <dcterms:modified xsi:type="dcterms:W3CDTF">2024-06-03T10:47:53Z</dcterms:modified>
  <cp:revision>17</cp:revision>
  <dc:subject/>
  <dc:title> ZAŁĄCZNIK NR 5 DO SIWZ</dc:title>
</cp:coreProperties>
</file>