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Nr XIII/132/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5 września 2003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</w:t>
      </w:r>
      <w:r>
        <w:rPr/>
        <w:t xml:space="preserve">  uchwalenia Wieloletniego Programu Inwestycyjnego Miasta Cieszyna na lata          </w:t>
      </w:r>
    </w:p>
    <w:p>
      <w:pPr>
        <w:pStyle w:val="Normal"/>
        <w:rPr/>
      </w:pPr>
      <w:r>
        <w:rPr/>
        <w:t xml:space="preserve">                   </w:t>
      </w:r>
      <w:r>
        <w:rPr/>
        <w:t>2004 –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2 pkt 6 ustawy z dnia 8 marca 1990 roku o samorządzie gminnym (Dz. U. Nr 142/01/1591 z późn. zm.) – </w:t>
      </w:r>
      <w:r>
        <w:rPr>
          <w:b/>
          <w:bCs/>
        </w:rPr>
        <w:t>Rada Miejska Cieszy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awia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lić Wieloletni Program Inwestycyjny Miasta Cieszyna na lata 2004 – 2007 stanowiący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obowiązać Burmistrza Miasta do uwzględnienia ustaleń Programu w projekcie budżetu Miasta Cieszyna na rok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raci moc uchwała nr LVIII/560/02 z dnia 26 września 2002 r. w sprawie uchwalenia Wieloletniego Programu Inwestycyjnego Miasta Cieszyna na lata 2003 –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04:00Z</dcterms:created>
  <dc:creator>Monika Praski</dc:creator>
  <dc:description/>
  <dc:language>en-US</dc:language>
  <cp:lastModifiedBy>Arkadiusz Skowroński</cp:lastModifiedBy>
  <dcterms:modified xsi:type="dcterms:W3CDTF">2006-01-10T15:49:00Z</dcterms:modified>
  <cp:revision>4</cp:revision>
  <dc:subject/>
  <dc:title/>
</cp:coreProperties>
</file>