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1"/>
        </w:numPr>
        <w:tabs>
          <w:tab w:val="left" w:pos="0" w:leader="none"/>
          <w:tab w:val="left" w:pos="6946" w:leader="none"/>
        </w:tabs>
        <w:spacing w:lineRule="auto" w:line="276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oszenia do składania ofert</w:t>
      </w:r>
    </w:p>
    <w:p>
      <w:pPr>
        <w:pStyle w:val="Normal"/>
        <w:jc w:val="center"/>
        <w:rPr>
          <w:rFonts w:ascii="Times New Roman" w:hAnsi="Times New Roman" w:eastAsia="Lucida Sans Unicode" w:cs="Calibri"/>
          <w:b/>
          <w:b/>
          <w:lang w:eastAsia="pl-PL" w:bidi="pl-PL"/>
        </w:rPr>
      </w:pPr>
      <w:r>
        <w:rPr>
          <w:rFonts w:eastAsia="Lucida Sans Unicode" w:cs="Calibri" w:ascii="Times New Roman" w:hAnsi="Times New Roman"/>
          <w:b/>
          <w:lang w:eastAsia="pl-PL" w:bidi="pl-PL"/>
        </w:rPr>
      </w:r>
    </w:p>
    <w:p>
      <w:pPr>
        <w:pStyle w:val="Normal"/>
        <w:jc w:val="center"/>
        <w:rPr>
          <w:rFonts w:ascii="Times New Roman" w:hAnsi="Times New Roman" w:eastAsia="Lucida Sans Unicode" w:cs="Calibri"/>
          <w:b/>
          <w:b/>
          <w:lang w:eastAsia="pl-PL" w:bidi="pl-PL"/>
        </w:rPr>
      </w:pPr>
      <w:r>
        <w:rPr>
          <w:rFonts w:eastAsia="Lucida Sans Unicode" w:cs="Calibri" w:ascii="Times New Roman" w:hAnsi="Times New Roman"/>
          <w:b/>
          <w:lang w:eastAsia="pl-PL" w:bidi="pl-PL"/>
        </w:rPr>
        <w:t>Wymagania dotyczące obsługi ratowniczej na Kąpielisku Miejskim w Cieszynie</w:t>
      </w:r>
    </w:p>
    <w:p>
      <w:pPr>
        <w:pStyle w:val="ListParagraph"/>
        <w:numPr>
          <w:ilvl w:val="0"/>
          <w:numId w:val="2"/>
        </w:numPr>
        <w:ind w:left="426" w:right="0" w:hanging="66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Wymagania organizacyj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Wykonawca musi dysponować odpowiednim potencjałem technicznym i osobowym tj. odpowiednią ilością osób (min. 10), posiadających aktualne kwalifikacje ratownicze oraz wiedzę i doświadczenie umożliwiające wykonanie zamówienia. Osoby wykonujące usługi z ramienia Wykonawcy muszą posiadać aktualne (zweryfikowane) uprawnienia do pracy w charakterze ratownika wodnego, aktualne badania lekarskie potwierdzające zdolność do wykonywania pracy na stanowisku ratownika wodnego oraz będą przeszkolone w zakresie przepisów BHP i p.poż.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ykonawca weźmie pełną odpowiedzialność z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trudnienie odpowiedniej ilości ratowników wodnych w czasie godzin otwarcia pływalni oraz posiadania przez nich niezbędnych kwalifikacji do pracy, a także za zabezpieczenie pływalni w sytuacji absencji zatrudnianych ratowników bez względu na przyczynę ich absencj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bezpieczeństwo osób przebywających na terenie Kąpieliska ze szczególnym uwzględnieniem strefy mokrej w czasie pełnienia obowiązków ratowniczych, organizując we właściwy sposób pracę załogi ratowniczej; w przypadku zgłoszenia jakichkolwiek roszczeń przez osoby trzecie, tytułem nieprawidłowej realizacji umowy przez ratowników, którym Wykonawca powierzył wykonanie usługi, Wykonawca zobowiązuje się we własnym zakresie do pokrycia wynikających roszczeń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pracę ratowników, którym powierzy wykonanie usługi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całość zagadnień organizacyjnych, finansowo-księgowych oraz kadrowych związanych z zatrudnieniem ratowników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planowanie pracy zatrudnionych przez siebie ratowników poprzez przygotowywanie grafików zmian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mawiający wymaga, aby na każdej zmianie wyznaczony był Kierownik Zmiany lub inna osoba wyznaczona do kontaktu z zamawiającym, a fakt ten był odnotowywany w harmonogramie pracy ratowników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ykonawca zapewni na własny koszt jednolity strój dla dyżurujących ratowników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yposażenie obiektu w sprzęt ratowniczy i medyczny zapewni Zamawiający.</w:t>
      </w:r>
    </w:p>
    <w:p>
      <w:pPr>
        <w:pStyle w:val="ListParagraph"/>
        <w:spacing w:before="0" w:after="0"/>
        <w:ind w:left="284" w:right="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426" w:right="0" w:hanging="66"/>
        <w:jc w:val="center"/>
        <w:rPr/>
      </w:pPr>
      <w:r>
        <w:rPr>
          <w:rFonts w:cs="Calibri" w:ascii="Times New Roman" w:hAnsi="Times New Roman"/>
          <w:b/>
        </w:rPr>
        <w:t>Zakres obowiązków ratownik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ełnienie dyżuru na wyznaczonych stanowiska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Stałe obserwowanie powierzchni wody oraz osób znajdujących się na terenie basenu kąpielowego, reagowanie na każdy sygnał wzywania pomocy w sposób zgodny z zaleceniami, zasadami postępowania i zasadami etycznym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Sprawdzanie przed przystąpieniem do pracy oraz na bieżąco w trakcie trwania zmiany, stanu kąpieliska, urządzeń i sprzętu wykorzystywanego do ratownictwa wodnego oraz zapewniającego bezpieczeństwo osób kąpiących się, a w razie stwierdzenia jakichkolwiek nieprawidłowości, w tym konieczności przeprowadzenia ich naprawy lub konserwacji, informowanie o nich niezwłocznie Zleceniodawcy lub upoważnionej przez niego osob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Reagowanie na bieżąco i niezwłocznie na wszelkie naruszenia przepisów powszechnie obowiązującego prawa, regulaminu Kąpieliska i zarządzeń Zleceniodawcy, dotyczących w szczególnośc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chowań naruszających rygory sanitarno – epidemiologiczn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chowań zagrażających bezpieczeństwu użytkowników basenu kąpielowego, w szczególności: bieganie, skoki do wody, niebezpieczne zjazdy na zjeżdżalni itp.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chowań grożących uszkodzeniem lub zniszczeniem urządzeń i wyposażenia basenu kąpielow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Sygnalizowanie, za pomocą urządzeń alarmowych, naruszeń zasad korzystania z wyznaczonego obszaru wodnego, w szczególności granicy strefy dla umiejących pływać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aktualnianie i wpisywanie na tablicy informacyjnej danych dotyczących temperatury wody i powietrza na pływalni, a w przypadku zauważonych nieprawidłowości w eksploatacji pływalni oraz innych zagrożeń bezpieczeństwa osób przebywających na terenie basenu kąpielowego, zgłaszanie ich niezwłocznie przedstawicielowi Zleceniodawc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czyszczanie terenu basenu kąpielowego, w tym powierzchni wody, dna obszaru wodnego z zanieczyszczeń i przedmiotów stanowiących zagrożenie dla korzystających z basenu kąpielowego, a w razie konieczności, w porozumieniu ze Zleceniodawcą, zawiesić możliwość korzystania z danego basen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Bieżące prowadzenie dziennika zdarzeń, rejestrowanie wszystkich ważnych wydarzeń, a w szczególności faktów udzielania pomocy i podjętych akcji ratowniczych wraz z ich szczegółowym opisem, potwierdzanie godzin przyjścia i opuszczenia terenu Kąpieliska (rozpoczęcia i zakończenia dyżuru), ze wskazaniem swoich danych personaln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trzymywanie w czystości stanowiska pełnienia dyżuru oraz pomieszczeń socjaln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wracanie szczególnej uwagi na użytkowników Kąpieliska korzystających z urządzeń znajdujących się na jego terenie, w celu zapewnienia bezpiecznego i zgodnego z regulaminem ich wykorzystywa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ostosowywanie wszystkich interwencji do zaistniałej sytuac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dnoszenie się w sposób uprzejmy i grzeczny do użytkowników Kąpieliska, a w przypadku braku reakcji na zwróconą uwagę, przekazania niezwłocznie sprawy właściwym podmiotom lub organom, z jednoczesnym zawiadomieniem Zleceniodawcy o zaistniałej sytuac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ie wpuszczanie na teren basenu kąpielowego lub żądanie opuszczenia go przez osoby, których zachowanie wyraźnie wskazuje, że znajdują się w stanie nietrzeźwości lub są pod wpływem środka odurzając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dzielanie pierwszej pomocy przedlekarskiej, w tym opatrzenia ran i urazów oraz zawiadomienia w poważniejszych przypadkach pogotowia ratunkow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pewnienie ciągłości obsady stanowisk ratowniczych na basenie kąpielowym w godzinach jego pracy.</w:t>
      </w:r>
    </w:p>
    <w:p>
      <w:pPr>
        <w:pStyle w:val="ListParagraph"/>
        <w:spacing w:before="0" w:after="0"/>
        <w:ind w:left="284" w:right="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426" w:right="0" w:hanging="66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Zakres obowiązków Kierownika Zmian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adzór nad pracą pozostałych ratownik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adzór nad wyposażeniem medycznym i ratowniczym, prowadzenie rejestru wydawania leków i opatrunk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ontrola ilości i rozmieszczenia sprzętu ratownicz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zestrzeganie przepisów BHP i regulaminów obowiązujących na terenie Kąpielisk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pewnienie bezpieczeństwa osób przebywających na terenie Kąpielisk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adzór nad pozostałymi ratownikami w zakresie stosowania ubrania służbowego zgodnie z zaleceniam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adzór nad utrzymaniem ładu i porządku pomieszczeń socjal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Realizacja obowiązków przewidzianych dla pozostałych ratownik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owadzenie Dziennika pracy ratownik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półpraca ze Zleceniodawcą w przypadku organizacji zajęć lub zawodów na terenie obiektu.</w:t>
      </w:r>
    </w:p>
    <w:p>
      <w:pPr>
        <w:pStyle w:val="ListParagraph"/>
        <w:spacing w:before="0" w:after="0"/>
        <w:ind w:left="284" w:right="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426" w:right="0" w:hanging="66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Czynności zabronione ratownikowi w czasie prac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puszczanie stanowiska pracy bez zgody Kierownika Zmian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prowadzanie i przebywanie na stanowisku pracy i w pomieszczeniach socjalnych osób postronn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orzystanie z telefonu komórkowego (z wyjątkiem wzywania pomocy), laptopa, czytanie książek lub prasy it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ktywność rekreacyjna (pływanie, zjeżdżanie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odejmowanie obowiązków służbowych w niekompletnym stroju i bez pełnego wyposażenia osobisteg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ykonywanie innych czynności zakłócających lub uniemożliwiających stałą obserwację powierzonego obsza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bserwację powierzonego obszaru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Lucida Sans Unicode" w:cs="Constant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946" w:leader="none"/>
      </w:tabs>
      <w:suppressAutoHyphens w:val="true"/>
      <w:spacing w:lineRule="atLeast" w:line="120" w:before="0" w:after="0"/>
      <w:jc w:val="right"/>
      <w:outlineLvl w:val="0"/>
    </w:pPr>
    <w:rPr>
      <w:rFonts w:ascii="Times New Roman" w:hAnsi="Times New Roman" w:eastAsia="Lucida Sans Unicode" w:cs="Tahoma"/>
      <w:b/>
      <w:i/>
      <w:sz w:val="24"/>
      <w:szCs w:val="20"/>
      <w:lang w:bidi="pl-PL"/>
    </w:rPr>
  </w:style>
  <w:style w:type="character" w:styleId="WW8Num2z0">
    <w:name w:val="WW8Num2z0"/>
    <w:qFormat/>
    <w:rPr>
      <w:rFonts w:eastAsia="Lucida Sans Unicode" w:cs="Constantia"/>
      <w:b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Lucida Sans Unicode" w:cs="Tahoma"/>
      <w:b/>
      <w:i/>
      <w:sz w:val="24"/>
      <w:szCs w:val="20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7:00Z</dcterms:created>
  <dc:creator>nie wiczka</dc:creator>
  <dc:description/>
  <cp:keywords/>
  <dc:language>en-US</dc:language>
  <cp:lastModifiedBy>Cieńciała Cezary</cp:lastModifiedBy>
  <cp:lastPrinted>1995-11-21T17:41:00Z</cp:lastPrinted>
  <dcterms:modified xsi:type="dcterms:W3CDTF">2024-04-2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