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 xml:space="preserve">Miejski Ośrodek Pomocy Społecznej w Cieszynie  poszukuje kandydatów                                  do wykonywania pracy na stanowisku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u w:val="single"/>
          <w:lang w:eastAsia="pl-PL"/>
        </w:rPr>
        <w:t>rehabilitanta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 xml:space="preserve">Charakter umowy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pl-PL"/>
        </w:rPr>
        <w:t>umowa zlecenie.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 xml:space="preserve">Miejsce wykonywanej pracy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pl-PL"/>
        </w:rPr>
        <w:t xml:space="preserve">Dzienny Dom „Senior+”  zlokalizowany w Cieszynie przy </w:t>
        <w:br/>
        <w:t>ul. Moniuszki 1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ustawy o pomocy społecznej (Dz.U.z 2023r. poz.40 z późn.zm)  oraz uchwały Rady Ministrów w sprawie ustanowienia programu wieloletniego ,,Senior+” na lata 2021-2025 (Dz.U. z 2021r. poz.10) Dzienny Dom „Senior+” przeznaczony jest dla osób, które ukończyły 60 rok życia, nieaktywnych zawodowo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obowiązków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biegów terapeutycznych według obowiązujących zasad mających na celu zwiększenie wydolności organizmu, doskonalenie cech motorycznych, normalizację napięcia mięśniowego, poprawę jakości chodu, poprawę zakresu samoobsługi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 uczestnikami ćwiczeń zleconych przez lekarza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 uczestnikami gimnastyki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rządzeń służących do wykonywania zabiegów zgodnie z ich przeznaczeniem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abiegowej uczestników Dziennego Domu „Senior+”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śród uczestników zajęć zachowań prozdrowotnych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e szkoleń edukacyjnych w zakresie aktywności ruchowej w codziennym życiu wśród uczestników Dziennego Domu „Senior+”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ndywidualnego planu pracy osób objętych opieką Dziennego Domu „Senior+”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zbędne wymagan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iadane kwalifikacje do wykonywania zawodu rehabilitanta.</w:t>
      </w:r>
    </w:p>
    <w:p>
      <w:pPr>
        <w:pStyle w:val="Normal"/>
        <w:shd w:fill="FFFFFF" w:val="clear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 Mile widziane doświadczenie w pracy z osobami w podeszłym wie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dodatkowe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powinna posiadać niezbędne cechy do pracy z ludźmi starszymi </w:t>
        <w:br/>
        <w:t xml:space="preserve">i niepełnosprawnymi </w:t>
      </w:r>
      <w:r>
        <w:rPr>
          <w:rFonts w:cs="Times New Roman" w:ascii="Times New Roman" w:hAnsi="Times New Roman"/>
          <w:color w:val="000000"/>
          <w:sz w:val="24"/>
          <w:szCs w:val="24"/>
        </w:rPr>
        <w:t>tj: empatia, życzliwość oraz cierpliwość i właściwie podejście do uczestników Dziennego Domu „Senior+”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umiejętność dobrej organizacji prac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skutecznego komunikowania się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trzegawczość, podzielność uwagi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ównoważenie emocjonaln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rność na trudne sytuacje i stres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nieposzlakowanej opinii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pełnej zdolności do czynności prawnych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aralność za umyślne przestępstwo ścigane z oskarżenia publicznego lub umyślne przestępstwo skarbow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dokument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- życiorys zawodowy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dokumentów potwierdzających kwalifikacje zawodowe oraz kserokopia zaświadczeń o ukończonych kursach i szkoleniach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osób składania dokumentów: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siedzibie Miejskiego Ośrodka Pomocy Społecznej w Cieszynie przy ul. Skrajnej 5, w dniach: poniedziałek 8:00 – 16:00, wtorek - piątek                                        w godz. 7:00 - 15:30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espondencyjnie na adres: Miejski Ośrodek Pomocy Społecznej w Cieszynie, ul. Skrajna 5, 43-400 Cieszyn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ilowo na adres: poczta@mops.cieszyn.pl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dokument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10 maja 2024 r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datkowe informacje można uzyskać pod numerami telefonu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89 044 939 lub  (33) 479 49 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30"/>
      <w:ind w:left="300" w:right="300" w:hanging="0"/>
      <w:outlineLvl w:val="0"/>
    </w:pPr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8:00Z</dcterms:created>
  <dc:creator>mops77</dc:creator>
  <dc:description/>
  <cp:keywords/>
  <dc:language>en-US</dc:language>
  <cp:lastModifiedBy>mops79</cp:lastModifiedBy>
  <cp:lastPrinted>2024-01-31T09:41:00Z</cp:lastPrinted>
  <dcterms:modified xsi:type="dcterms:W3CDTF">2024-04-29T08:33:00Z</dcterms:modified>
  <cp:revision>5</cp:revision>
  <dc:subject/>
  <dc:title/>
</cp:coreProperties>
</file>