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27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kwietnia 2024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Regulaminu Organizacyjnego Miejskiego Ośrodka Pomocy Społecznej w Cieszynie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5 Statutu Miejskiego Ośrodka Pomocy Społecznej w Cieszynie nadanego uchwałą nr XVI/168/12 Rady Miejskiej Cieszyna z dnia 26 stycznia 2012 r. oraz § 32 Regulaminu Organizacyjnego Miejskiego Ośrodka Pomocy Społecznej w Cieszynie wprowadzonego Zarządzeniem nr 021.09.2016 Kierownika Miejskiego Ośrodka Pomocy Społecznej w Cieszynie z dnia 29 stycz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m Regulamin Organizacyjny Miejskiego Ośrodka Pomocy Społecznej w Cieszynie w 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3 ust. 1. pkt 9)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0" w:name="_Hlk155865617"/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9)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acja wsparcia świadczonego w ramach mieszkania treningowego zlokalizowanego przy ul. Błogockiej oraz współdziałanie z innymi specjalistami zaangażowanymi w świadczenie usług w tym mieszkaniu</w:t>
      </w:r>
      <w:bookmarkEnd w:id="0"/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3 ust. 2. uchyla się pkt 7).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4 ust. 1 pkt 11)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1" w:name="_Hlk163114291"/>
      <w:r>
        <w:rPr>
          <w:rFonts w:cs="Times New Roman" w:ascii="Times New Roman" w:hAnsi="Times New Roman"/>
          <w:sz w:val="24"/>
          <w:szCs w:val="24"/>
        </w:rPr>
        <w:t>11) koordynacja wsparcia świadczonego w ramach mieszkania wspomaganego zlokalizowanego przy ul. Górnej i współdziałanie z innymi specjalistami zaangażowanymi w świadczenie usług w tym mieszkaniu</w:t>
      </w:r>
      <w:bookmarkEnd w:id="1"/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4 ust. 2 dodaje się pkt 7) w brzmieniu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5875294"/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) Stanowisko do prowadzenia postępowań administracyjnych w zakresie udzielania pomocy w formie usług opiekuńczych, specjalistycznych usług opiekuńczych i specjalistycznych usług opiekuńczych dla osób z zaburzeniami psychicznymi – symbol DPS.7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55875294"/>
      <w:bookmarkStart w:id="4" w:name="_Hlk155875294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0 ust. 1 pkt 10) kropkę zastępuje się przecinkiem i dodaje pkt 11) w brzm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5" w:name="_Hlk163115382"/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11)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acja wsparcia świadczonego w ramach mieszkania treningowego zlokalizowanego przy ul. Towarowej oraz współdziałanie z innymi specjalistami zaangażowanymi w świadczenie usług w tym mieszkaniu</w:t>
      </w:r>
      <w:bookmarkEnd w:id="5"/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2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razie niemożności pełnienia obowiązków służbowych przez Kierownika Ośrodka zastępstwo obejmuje Zastępca Kierownika – ZKIER, a w dalszej kolejności kierownik działu świadczeń pomocy społecznej, następnie kierownik działu organizacyjnego.”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m schemat struktury organizacyjnej Miejskiego Ośrodka Pomocy Społecznej, który otrzymuje brzmienie jak w załączniku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tekst jednolity Regulaminu Organizacyjnego Miejskiego Ośrodka Pomocy Społecznej w Cieszynie w brzmieniu stanowiącym załącznik nr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/>
      </w:pPr>
      <w:r>
        <w:rPr/>
        <w:t>§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2:00Z</dcterms:created>
  <dc:creator>1</dc:creator>
  <dc:description/>
  <dc:language>en-US</dc:language>
  <cp:lastModifiedBy>Kinga Osak</cp:lastModifiedBy>
  <cp:lastPrinted>2024-01-11T14:18:00Z</cp:lastPrinted>
  <dcterms:modified xsi:type="dcterms:W3CDTF">2024-04-04T11:42:00Z</dcterms:modified>
  <cp:revision>2</cp:revision>
  <dc:subject/>
  <dc:title/>
</cp:coreProperties>
</file>