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28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4 kwietni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undacji podatku VAT dla odbiorców paliw gaz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kwietniu 2024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21 ust 2 ustawy z dnia 15 grudnia 2022 r. o szczególnej ochronie niektórych odbiorców paliw gazowych w 2023 r. w związku z sytuacją na rynku gazu (Dz.U.2024 poz. 303),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 wypłaty refundacji podatku VAT dla odbiorców paliw gazowych w miesiącu kwietniu 2024 r. na dzień 05.04.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>Wykonanie Zarządzenia powierzam Kierownikowi Działu Świadczeń Rodzinny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1</dc:creator>
  <dc:description/>
  <cp:keywords/>
  <dc:language>en-US</dc:language>
  <cp:lastModifiedBy>Paulina Wawrzyczek</cp:lastModifiedBy>
  <cp:lastPrinted>2024-04-04T13:13:00Z</cp:lastPrinted>
  <dcterms:modified xsi:type="dcterms:W3CDTF">2024-04-04T11:29:00Z</dcterms:modified>
  <cp:revision>10</cp:revision>
  <dc:subject/>
  <dc:title/>
</cp:coreProperties>
</file>