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8"/>
        <w:gridCol w:w="6921"/>
      </w:tblGrid>
      <w:tr>
        <w:trPr>
          <w:trHeight w:val="5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Ogłoszeni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z dnia 19 lutego 2024 r. </w:t>
            </w:r>
          </w:p>
        </w:tc>
      </w:tr>
      <w:tr>
        <w:trPr>
          <w:trHeight w:val="86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Miejski Ośrodek Pomocy Społecznej w Cieszynie zatrudni na umowę o pracę na czas określony, w związku z usprawiedliwioną nieobecnością pracownika na zastępstwo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u w:val="single"/>
              </w:rPr>
              <w:t>Specjalistę Pracy Socjalnej</w:t>
            </w:r>
            <w:r>
              <w:rPr>
                <w:b/>
                <w:color w:val="000000"/>
                <w:szCs w:val="28"/>
              </w:rPr>
              <w:t xml:space="preserve">  w Zespole ds. domów pomocy społecznej i usług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niezbęd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onieczne do podjęcia pracy na w/w stanowisku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kształcenie niezbędne do wykonywania zawodu pracownika socjalnego zgodne z art. 116 ust 1 ustawy z dnia 12 marca 2004 r. o pomocy społecznej                         (tj.Dz. U. z 2023 r. poz. 901, z późn. zm.)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ustawy o pomocy społecznej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kodeksu postępowania administracyjnego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a zdolność do czynności prawnych oraz korzystania z pełni praw publicznych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karalność za przestępstwo popełnione umyślnie, 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oszlakowana opinia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jętności organizacyjne, skrupulatność i rzetelność w prowadzeniu dokumentacji,  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jomość obsługi komputera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dodatkowe</w:t>
            </w:r>
          </w:p>
          <w:p>
            <w:pPr>
              <w:pStyle w:val="Normal"/>
              <w:ind w:left="66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ć nawiązywania kontaktów oraz pracy w zespole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miejętność radzenia sobie w sytuacjach stresowych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programu komputerowego Top Team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świadczenie zawodowe w zawodzie pracownika socjalnego w jednostkach organizacyjnych pomocy społecznej lub w placówkach, o których mowa w art. 120 ustawy o pomocy społecznej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Zakres zadań wykonywanych na stanowisk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onywanie analizy potrzeb i oceny zjawisk, które powodują zapotrzebowanie na świadczenie usług w miejscu zamieszkania, ośrodku wsparcia osobom starszym, długotrwale chorym, niepełnosprawnym zaś osobom wymagającym całodobowej opieki kierowania do odpowiedniego typu domu pomocy społecznej;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zyjmowanie interesantów i udzielanie niezbędnych informacji w zakresie załatwianych spraw w oparciu o przepisy obowiązujące w pomocy społecznej oraz udzielanie informacji i porad osobom starszym, niepełnosprawnym, długotrwale chorym i członkom ich rodzin w zakresie uzyskania dodatkowej pomocy i wsparcia w instytucjach państwowych, samorządowych                                     i pozarządowych;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prowadzanie wywiadów środowiskowych na potrzeby prowadzonych postępowań administracyjnych oraz jednostek organizacyjnych pomocy społecznej;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wadzenie postępowań administracyjnych i wnioskowanie na tej podstawie                     o skierowanie do określonego typu domu pomocy społecznej oraz naliczanie odpłatności za pobyt w dps, na podstawie przepisów określonych w ustawie                   o pomocy społecznej a także kompletowanie dokumentacji do organów odwoławczych oraz gromadzenie i ewidencjonowanie dokumentacji w tym zakresie;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wadzenie postępowań administracyjnych i wnioskowanie na tej podstawie             o świadczenie usług opiekuńczych, specjalistycznych usług opiekuńczych                        i specjalistycznych usług opiekuńczych dla osób z zaburzeniami psychicznymi,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spółpraca z podmiotem świadczącym usługi i nadzór nad jakością świadczonych usług,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owadzenie pracy socjalnej dla tej kategorii osób oraz współpraca</w:t>
              <w:br/>
              <w:t xml:space="preserve">z placówkami służby zdrowia świadczącymi usługi w zakresie podstawowej opieki zdrowotnej, ambulatoryjnej opieki specjalistycznej, opieki psychiatrycznej i leczenia uzależnień, świadczeń pielęgnacyjnych i opiekuńczych, opieki paliatywnej i hospicyjnej, pielęgniarskiej opieki długoterminowej domowej, szpitalem, powiatowym centrum pomocy rodzinie, domami pomocy społecznej </w:t>
              <w:br/>
              <w:t>w celu poprawy jakości życia osobom tego wymagającym;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ind w:left="442" w:hanging="357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rzygotowywanie umów z członkami rodziny mieszkańca DPS, zobowiązanych do wnoszenia opłaty za jego pobyt;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ind w:left="442" w:hanging="357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współpraca  z instytucjami państwowymi i samorządowymi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318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Warunki pracy na  stanowisku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mowa o pracę na czas określony, w związku z usprawiedliwioną nieobecnością pracownika,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łny wymiar czasu pracy,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aca wykonywana będzie w siedzibie MOPS przy ul. Skrajnej 5 w Cieszynie oraz   </w:t>
              <w:br/>
              <w:t xml:space="preserve">w środowisku na terenie Cieszyna; w pomieszczeniach biurowych na parterze, </w:t>
              <w:br/>
              <w:t>z wykorzystaniem sprzętu biurowego jak: komputer, drukarka, kserokopiarka, niszczarka w godzinach od 7.00 do 15.00 lub od 7.30 do 15.30 od wtorku do piątku oraz od 8.00 do 16.00 w poniedziałki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</w:tabs>
              <w:ind w:left="1120" w:hanging="10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dokumenty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niezbędne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CV- przebieg zawodowy oraz list motywacyjny,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ony kwestionariusz osobowy dla kandydata do pracy,  zgodnie ze wzorem z Rozporządzenia Ministra Pracy i Polityki Socjalnej z dnia 28 maja 1996r. (Dz.U.2009.115.971) </w:t>
            </w:r>
            <w:r>
              <w:rPr>
                <w:szCs w:val="52"/>
              </w:rPr>
              <w:t xml:space="preserve">- do pobrania na stronie </w:t>
            </w:r>
            <w:r>
              <w:rPr/>
              <w:t>www.</w:t>
            </w:r>
            <w:r>
              <w:rPr>
                <w:szCs w:val="52"/>
              </w:rPr>
              <w:t xml:space="preserve">bip.um.cieszyn.pl,              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e świadectw szkolnych, dyplomów - potwierdzających kwalifikacje zawodowe,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niekaralności,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ełnej zdolności do czynności prawnych i korzystaniu z pełni praw publicznych,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nieposzlakowanej opinii.</w:t>
            </w:r>
          </w:p>
        </w:tc>
      </w:tr>
      <w:tr>
        <w:trPr>
          <w:trHeight w:val="13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należy złożyć w zaklejonej koperc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powinny być opatrzone napisem:</w:t>
            </w:r>
            <w:r>
              <w:rPr>
                <w:b/>
                <w:i/>
                <w:sz w:val="22"/>
                <w:szCs w:val="22"/>
              </w:rPr>
              <w:t xml:space="preserve"> „Specjalista pracy socjalnej w Zespole ds. domów pomocy społecznej i usług”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dresem Ośrodka oraz adresem kandyda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składania dokumentów: </w:t>
            </w:r>
            <w:r>
              <w:rPr>
                <w:i/>
                <w:sz w:val="22"/>
                <w:szCs w:val="22"/>
              </w:rPr>
              <w:t xml:space="preserve">biuro podawcze Ośrodka przy ul. Skrajnej 5 w Cieszynie lub                      za pośrednictwem poczty na adres: 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ki Ośrodek Pomocy Społecznej, 43-400 Cieszyn, ul. Skrajna 5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3286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rmin składania dokumentów:</w:t>
            </w:r>
          </w:p>
        </w:tc>
        <w:tc>
          <w:tcPr>
            <w:tcW w:w="6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 r. (decyduje data wpływu) do godz. 15.30</w:t>
            </w:r>
          </w:p>
        </w:tc>
      </w:tr>
      <w:tr>
        <w:trPr>
          <w:trHeight w:val="2499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5:00Z</dcterms:created>
  <dc:creator>KIEROWNIK</dc:creator>
  <dc:description/>
  <cp:keywords/>
  <dc:language>en-US</dc:language>
  <cp:lastModifiedBy>mops79</cp:lastModifiedBy>
  <cp:lastPrinted>2023-09-22T08:02:00Z</cp:lastPrinted>
  <dcterms:modified xsi:type="dcterms:W3CDTF">2024-02-16T10:54:00Z</dcterms:modified>
  <cp:revision>14</cp:revision>
  <dc:subject/>
  <dc:title>Ogłoszenie o naborze</dc:title>
</cp:coreProperties>
</file>