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/>
      </w:pPr>
      <w:r>
        <w:rPr>
          <w:b/>
          <w:lang w:eastAsia="pl-PL"/>
        </w:rPr>
        <w:tab/>
        <w:tab/>
        <w:tab/>
        <w:tab/>
        <w:tab/>
        <w:tab/>
        <w:tab/>
      </w:r>
      <w:r>
        <w:rPr>
          <w:i/>
          <w:lang w:eastAsia="pl-PL"/>
        </w:rPr>
        <w:t xml:space="preserve">Załącznik </w:t>
      </w:r>
    </w:p>
    <w:p>
      <w:pPr>
        <w:pStyle w:val="Normal"/>
        <w:suppressAutoHyphens w:val="false"/>
        <w:spacing w:lineRule="auto" w:line="276"/>
        <w:ind w:left="4248" w:hanging="0"/>
        <w:rPr>
          <w:i/>
          <w:i/>
          <w:lang w:eastAsia="pl-PL"/>
        </w:rPr>
      </w:pPr>
      <w:r>
        <w:rPr>
          <w:i/>
          <w:lang w:eastAsia="pl-PL"/>
        </w:rPr>
        <w:t>do Zarządzenia Kierownika Miejskiego Ośrodka Pomocy Społecznej w Cieszynie nr 1010.9.2024 z dnia 23 stycznia 2024 r.</w:t>
      </w:r>
    </w:p>
    <w:p>
      <w:pPr>
        <w:pStyle w:val="Normal"/>
        <w:suppressAutoHyphens w:val="false"/>
        <w:spacing w:lineRule="auto" w:line="276"/>
        <w:ind w:left="4248" w:hanging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              </w:t>
      </w:r>
      <w:r>
        <w:rPr>
          <w:b/>
          <w:lang w:eastAsia="pl-PL"/>
        </w:rPr>
        <w:t>RAMOWY WZÓR</w:t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i/>
          <w:i/>
          <w:sz w:val="16"/>
          <w:szCs w:val="16"/>
          <w:lang w:eastAsia="pl-PL"/>
        </w:rPr>
      </w:pPr>
      <w:r>
        <w:rPr>
          <w:b/>
          <w:i/>
          <w:lang w:eastAsia="pl-PL"/>
        </w:rPr>
        <w:t>…………………………………</w:t>
      </w:r>
      <w:r>
        <w:rPr>
          <w:b/>
          <w:i/>
          <w:lang w:eastAsia="pl-PL"/>
        </w:rPr>
        <w:t>..</w:t>
        <w:tab/>
        <w:tab/>
        <w:tab/>
        <w:tab/>
      </w:r>
    </w:p>
    <w:p>
      <w:pPr>
        <w:pStyle w:val="Normal"/>
        <w:suppressAutoHyphens w:val="false"/>
        <w:spacing w:lineRule="auto" w:line="276"/>
        <w:ind w:firstLine="708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pieczęć jednostki organizacyjnej </w:t>
      </w:r>
    </w:p>
    <w:p>
      <w:pPr>
        <w:pStyle w:val="Normal"/>
        <w:suppressAutoHyphens w:val="false"/>
        <w:spacing w:lineRule="auto" w:line="276"/>
        <w:rPr>
          <w:sz w:val="12"/>
          <w:szCs w:val="16"/>
          <w:vertAlign w:val="superscript"/>
          <w:lang w:eastAsia="pl-PL"/>
        </w:rPr>
      </w:pPr>
      <w:r>
        <w:rPr>
          <w:sz w:val="16"/>
          <w:szCs w:val="16"/>
          <w:lang w:eastAsia="pl-PL"/>
        </w:rPr>
        <w:t>prowadzącej mieszkania treningowe/wspomagane</w:t>
      </w:r>
      <w:r>
        <w:rPr>
          <w:sz w:val="12"/>
          <w:szCs w:val="16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76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ind w:left="708" w:firstLine="708"/>
        <w:rPr/>
      </w:pPr>
      <w:r>
        <w:rPr>
          <w:b/>
          <w:kern w:val="2"/>
          <w:sz w:val="28"/>
          <w:szCs w:val="28"/>
          <w:lang w:eastAsia="pl-PL"/>
        </w:rPr>
        <w:t xml:space="preserve">     </w:t>
      </w:r>
      <w:r>
        <w:rPr>
          <w:b/>
          <w:kern w:val="2"/>
          <w:sz w:val="28"/>
          <w:szCs w:val="28"/>
          <w:lang w:eastAsia="pl-PL"/>
        </w:rPr>
        <w:t>KONTRAKT MIESZKANIOWY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pl-PL"/>
        </w:rPr>
      </w:pPr>
      <w:r>
        <w:rPr>
          <w:b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left="1416" w:firstLine="708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ZAWARTY W DNIU ……………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POMIĘDZY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i/>
          <w:i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……</w:t>
      </w:r>
      <w:r>
        <w:rPr>
          <w:kern w:val="2"/>
          <w:sz w:val="22"/>
          <w:szCs w:val="22"/>
          <w:lang w:eastAsia="pl-PL"/>
        </w:rPr>
        <w:t xml:space="preserve">.…..………………………………………………………………………………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kern w:val="2"/>
          <w:sz w:val="16"/>
          <w:szCs w:val="16"/>
          <w:lang w:eastAsia="pl-PL"/>
        </w:rPr>
        <w:t>podmiotem kierującym do mieszkania treningowego/wspomaganego, podmiotem prowadzącym mieszkanie treningowe/wspomagane</w:t>
      </w:r>
      <w:r>
        <w:rPr>
          <w:kern w:val="2"/>
          <w:sz w:val="16"/>
          <w:szCs w:val="16"/>
          <w:vertAlign w:val="superscript"/>
          <w:lang w:eastAsia="pl-PL"/>
        </w:rPr>
        <w:t>*</w:t>
      </w:r>
      <w:r>
        <w:rPr>
          <w:kern w:val="2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16"/>
          <w:szCs w:val="16"/>
          <w:lang w:eastAsia="pl-PL"/>
        </w:rPr>
      </w:pPr>
      <w:r>
        <w:rPr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113" w:hanging="57"/>
        <w:jc w:val="center"/>
        <w:rPr>
          <w:i/>
          <w:i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113" w:hanging="5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eastAsia="pl-PL"/>
        </w:rPr>
        <w:t>imię i nazwisko osoby ubiegającej się o skierowanie do korzystania ze wsparcia w mieszkaniu treningowym/wspomaganym</w:t>
      </w:r>
      <w:r>
        <w:rPr>
          <w:kern w:val="2"/>
          <w:sz w:val="16"/>
          <w:szCs w:val="16"/>
          <w:vertAlign w:val="superscript"/>
          <w:lang w:eastAsia="pl-PL"/>
        </w:rPr>
        <w:t>*</w:t>
      </w:r>
      <w:r>
        <w:rPr>
          <w:kern w:val="2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pl-PL"/>
        </w:rPr>
        <w:t>Cel pobyt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zapewnienie właściwych warunków mieszkaniowych niezbędnych do prawidłowego funkcjonowania w życiu codziennym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nauka dbałości o ład i porządek w mieszkaniu treningowym/wspomagany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nauka odpowiedzialności za podejmowane decyzje oraz wynikające z nich konsekwencj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rozwijanie i utrwalanie niezależności, sprawności w zakresie samoobsługi, pełnienia ról społecznych w integracji ze społecznością lokalną, w celu umożliwienia prowadzenia niezależnego życi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709" w:hanging="36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wspieranie w codziennym funkcjonowaniu.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kres pobytu: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b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Rodzaj i zakres świadczonego wsparcia: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usługi bytowe w postaci miejsca całodobowego poby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usługi świadczone w </w:t>
      </w:r>
      <w:r>
        <w:rPr>
          <w:b/>
          <w:sz w:val="22"/>
          <w:szCs w:val="22"/>
        </w:rPr>
        <w:t>mieszkaniu treningowym</w:t>
      </w:r>
      <w:r>
        <w:rPr>
          <w:sz w:val="22"/>
          <w:szCs w:val="22"/>
        </w:rPr>
        <w:t xml:space="preserve"> polegające na nauce rozwijania lub utrwalania umiejętności praktycznych, służących prowadzeniu niezależnego życia, w zakresi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amoobsługi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zaspokajania codziennych potrzeb życiowych, w tym przygotowania posiłków,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efektywnego zarządzania czasem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efektywnego zarządzania finansami , 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wadzenia gospodarstwa domowego,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lang w:eastAsia="pl-PL"/>
        </w:rPr>
        <w:t>podnoszenia kompetencji opiekuńczo – wychowawcz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spraw osobistych i urzędowych,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utrzymywania więzi rodzinnych,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rozwiązywania konfliktów interpersonalnych i rozwijania autonomii decyzyjnej,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uczestniczenia w życiu społeczności lokalnej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poszukiwania pracy oraz utrzymania zatrudnien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ługi świadczone w </w:t>
      </w:r>
      <w:r>
        <w:rPr>
          <w:b/>
          <w:sz w:val="22"/>
          <w:szCs w:val="22"/>
        </w:rPr>
        <w:t>mieszkaniu wspomaganym</w:t>
      </w:r>
      <w:r>
        <w:rPr>
          <w:sz w:val="22"/>
          <w:szCs w:val="22"/>
        </w:rPr>
        <w:t xml:space="preserve"> obejmujące pomoc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om niepełnosprawnym, osobom w podeszłym wieku lub przewlekle chorym w wykonywaniu czynności niezbędnych w codziennym funkcjonowaniu dotyczących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mieszczania się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utrzymania higieny osobistej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ierania się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nia i sprzątania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upów i przygotowywania posiłków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atwiania spraw osobistych i urzędowych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 xml:space="preserve">osobom korzystającym ze wsparcia w </w:t>
      </w:r>
      <w:r>
        <w:rPr>
          <w:b/>
          <w:sz w:val="22"/>
          <w:szCs w:val="22"/>
        </w:rPr>
        <w:t>mieszkaniu wspomaganym</w:t>
      </w:r>
      <w:r>
        <w:rPr>
          <w:sz w:val="22"/>
          <w:szCs w:val="22"/>
        </w:rPr>
        <w:t xml:space="preserve"> w wykonywaniu czynności niezbędnych w codziennym funkcjonowaniu dotyczących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pokojenia codziennych potrzeb życiowych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fektywnego zarządzania czasem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adzenia gospodarstwa domowego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jęcia i utrzymania zatrudnienia, w przypadku gdy osoba korzystająca ze wsparcia jest zdolna do wykonywania pracy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2"/>
          <w:szCs w:val="22"/>
        </w:rPr>
        <w:t xml:space="preserve">w realizacji kontaktów społecznych przez umożliwienie osobom korzystającym ze wsparcia w </w:t>
      </w:r>
      <w:r>
        <w:rPr>
          <w:b/>
          <w:sz w:val="22"/>
          <w:szCs w:val="22"/>
        </w:rPr>
        <w:t>mieszkaniu wspomagany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trzymywania więzi rodzinnych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wadzenia gospodarstwa domowego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wiązywania konfliktów interpersonalnych i rozwijania autonomii decyzyjnej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ę socjalną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stosowane do indywidualnych potrzeb mieszkańców.</w:t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łatność osoby korzystającej ze wsparcia:</w:t>
      </w:r>
    </w:p>
    <w:p>
      <w:pPr>
        <w:pStyle w:val="Standard"/>
        <w:suppressAutoHyphens w:val="false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tosownie do posiadanych dochodów oraz obowiązujących przepisów prawa tj. zgodnie z zapisami ustawy z dnia 12 marca 2004 r. o pomocy społecznej, uchwały </w:t>
      </w:r>
      <w:r>
        <w:rPr>
          <w:sz w:val="22"/>
          <w:szCs w:val="22"/>
        </w:rPr>
        <w:t xml:space="preserve">Nr LVIII/693/23 </w:t>
      </w:r>
      <w:r>
        <w:rPr>
          <w:sz w:val="22"/>
          <w:szCs w:val="22"/>
          <w:lang w:eastAsia="pl-PL"/>
        </w:rPr>
        <w:t xml:space="preserve">Rady Miasta Cieszyn z dnia 30 listopada 2023 r. </w:t>
      </w:r>
      <w:r>
        <w:rPr>
          <w:sz w:val="22"/>
          <w:szCs w:val="22"/>
        </w:rPr>
        <w:t>w sprawie ustalenia szczegółowych zasad odpłatności za pobyt w mieszkaniach treningowych i mieszkaniach  wspomaganych prowadzonych w zakresie zadań własnych przez Gminę Cieszyn lub na jej zlecenie oraz zgodnie z Rozporządzeniem Ministra Rodziny i Polityki Społecznej z dnia 30 października 2023 r. w sprawie mieszkań treningowych i wspomaganych odpłatność będzie wynosić:</w:t>
      </w:r>
    </w:p>
    <w:p>
      <w:pPr>
        <w:pStyle w:val="Normal"/>
        <w:suppressAutoHyphens w:val="false"/>
        <w:spacing w:lineRule="auto" w:line="276"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Poziom partycypacji w kosztach udzielonego wsparcia przez podmiot kierujący do tej formy wsparcia, jeżeli nie jest to podmiot prowadzący mieszkania treningowe lub wspomagane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lub zlecający ich prowadzeni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suppressAutoHyphens w:val="false"/>
        <w:spacing w:lineRule="auto" w:line="276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osoby korzystającej ze wsparcia, w tym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ezpiecznych i właściwych warunków do mieszkania, odpoczynku, pracy własnej, przygotowywania posiłków, higieny osobist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ywatności i intym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korzystania z urządzeń i wyposażenia znajdującego się w mieszka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ałego wsparcia pracownika socj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ania skarg i wnios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e wsparcia asystenta rodzi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nia z usług opiekuńcz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nia ze specjalistycznych usług opiekuńczych dla osób z zaburzeniami psychicz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łączenia społe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zwierząt w mieszkaniu pod warunkiem otrzymania każdorazowej, uprzedniej, pisemnej zgody Kierownika Miejskiego Ośrodka Pomocy Społecznej w Cieszynie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Sposób zgłaszania planowanej nieobecności w mieszkaniu  treningowym/wspomaganym</w:t>
      </w:r>
      <w:r>
        <w:rPr>
          <w:b/>
          <w:sz w:val="22"/>
          <w:szCs w:val="22"/>
          <w:vertAlign w:val="superscript"/>
          <w:lang w:eastAsia="pl-PL"/>
        </w:rPr>
        <w:t xml:space="preserve">* </w:t>
      </w:r>
      <w:r>
        <w:rPr>
          <w:b/>
          <w:sz w:val="22"/>
          <w:szCs w:val="22"/>
          <w:lang w:eastAsia="pl-PL"/>
        </w:rPr>
        <w:t xml:space="preserve">: </w:t>
      </w:r>
    </w:p>
    <w:p>
      <w:pPr>
        <w:pStyle w:val="Akapitzlist"/>
        <w:ind w:left="42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łoszenie planowanej nieobecności w mieszkaniu treningowym/wspomagany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trwającej powyżej 3 dni następuje poprzez pisemne poinformowanie pracownika socjalnego ze wskazaniem terminu oraz przyczyny nieobecności. Pisemnego zgłoszenia należy dokonać z minimum jednodniowym wyprzedzeniem. 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się osoby ubiegającej się o pobyt w mieszkaniu treningowym lub wspomaganym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do przestrzegania regulaminu pobytu w mieszkaniu treningowym lub wspomaganym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:</w:t>
      </w:r>
    </w:p>
    <w:p>
      <w:pPr>
        <w:pStyle w:val="Default"/>
        <w:ind w:left="502" w:hanging="0"/>
        <w:jc w:val="both"/>
        <w:rPr>
          <w:b/>
          <w:b/>
          <w:caps w:val="false"/>
          <w:smallCaps w:val="false"/>
          <w:color w:val="000000"/>
          <w:sz w:val="22"/>
          <w:szCs w:val="22"/>
        </w:rPr>
      </w:pPr>
      <w:r>
        <w:rPr>
          <w:b/>
          <w:caps w:val="false"/>
          <w:smallCaps w:val="false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przestrzeganie całkowitego zakazu wnoszenia i spożywania alkoholu i środków odurzających  w mieszkaniu treningowym/wspomaganym</w:t>
      </w:r>
      <w:r>
        <w:rPr>
          <w:caps w:val="false"/>
          <w:smallCaps w:val="false"/>
          <w:color w:val="000000"/>
          <w:sz w:val="22"/>
          <w:szCs w:val="22"/>
          <w:vertAlign w:val="superscript"/>
        </w:rPr>
        <w:t>*</w:t>
      </w:r>
      <w:r>
        <w:rPr>
          <w:caps w:val="false"/>
          <w:smallCaps w:val="false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zakaz palenia papierosów,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>poszanowanie wyposażenia mieszkania,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ponoszenie kosztów związanych ze zużyciem wyposażenia mieszkania, będącym następstwem nieprawidłowego używania,  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utrzymywanie w czystości pomieszczeń mieszkania, 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informowanie pracownika socjalnego o ewentualnych trudnościach i problemach, 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przestrzeganie zasad odwiedzin osób obcych do godz. 21.00 oraz ciszy nocnej, 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przestrzeganie zakazu udostępniania mieszkania osobom obcym, 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color w:val="000000"/>
          <w:sz w:val="22"/>
          <w:szCs w:val="22"/>
        </w:rPr>
        <w:t xml:space="preserve">zapoznanie się z instrukcjami obsługi sprzętu, w który wyposażone jest mieszkanie i użytkowanie go zgodnie z tymi instrukcjami, </w:t>
      </w:r>
    </w:p>
    <w:p>
      <w:pPr>
        <w:pStyle w:val="Default"/>
        <w:numPr>
          <w:ilvl w:val="0"/>
          <w:numId w:val="11"/>
        </w:numPr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bCs w:val="false"/>
          <w:caps w:val="false"/>
          <w:smallCaps w:val="false"/>
          <w:color w:val="000000"/>
          <w:sz w:val="22"/>
          <w:szCs w:val="22"/>
        </w:rPr>
        <w:t>d</w:t>
      </w:r>
      <w:r>
        <w:rPr>
          <w:caps w:val="false"/>
          <w:smallCaps w:val="false"/>
          <w:color w:val="000000"/>
          <w:sz w:val="22"/>
          <w:szCs w:val="22"/>
        </w:rPr>
        <w:t xml:space="preserve">okonywanie zmian i ulepszeń w mieszkaniu i jego wyposażeniu, przechowywanie własnych mebli i sprzętów </w:t>
      </w:r>
      <w:r>
        <w:rPr>
          <w:bCs w:val="false"/>
          <w:caps w:val="false"/>
          <w:smallCaps w:val="false"/>
          <w:color w:val="000000"/>
          <w:sz w:val="22"/>
          <w:szCs w:val="22"/>
        </w:rPr>
        <w:t>za</w:t>
      </w:r>
      <w:r>
        <w:rPr>
          <w:caps w:val="false"/>
          <w:smallCaps w:val="false"/>
          <w:color w:val="000000"/>
          <w:sz w:val="22"/>
          <w:szCs w:val="22"/>
        </w:rPr>
        <w:t xml:space="preserve"> zgod</w:t>
      </w:r>
      <w:r>
        <w:rPr>
          <w:bCs w:val="false"/>
          <w:caps w:val="false"/>
          <w:smallCaps w:val="false"/>
          <w:color w:val="000000"/>
          <w:sz w:val="22"/>
          <w:szCs w:val="22"/>
        </w:rPr>
        <w:t>ą</w:t>
      </w:r>
      <w:r>
        <w:rPr>
          <w:caps w:val="false"/>
          <w:smallCaps w:val="false"/>
          <w:color w:val="000000"/>
          <w:sz w:val="22"/>
          <w:szCs w:val="22"/>
        </w:rPr>
        <w:t xml:space="preserve"> Kierownika Miejskiego Ośrodka Pomocy Społecznej</w:t>
      </w:r>
      <w:r>
        <w:rPr>
          <w:bCs w:val="false"/>
          <w:caps w:val="false"/>
          <w:smallCaps w:val="false"/>
          <w:color w:val="000000"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  <w:lang w:eastAsia="pl-PL"/>
        </w:rPr>
        <w:t>Zasady i sposób realizacji indywidualnego programu usamodzielnienia osoby korzystającej ze wsparcia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Skutki nieprzestrzegania postanowień zawartych w kontrakcie mieszkaniowym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realizacji postanowień kontraktu mieszkaniowego, może skutkować utratą prawa do pobytu w mieszkaniu treningowym/wspomaganym</w:t>
      </w:r>
      <w:r>
        <w:rPr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26" w:hanging="0"/>
        <w:jc w:val="both"/>
        <w:rPr>
          <w:bCs/>
          <w:smallCaps/>
          <w:lang w:eastAsia="pl-PL"/>
        </w:rPr>
      </w:pPr>
      <w:r>
        <w:rPr>
          <w:lang w:eastAsia="pl-PL"/>
        </w:rPr>
        <w:t>Kontrakt mieszkaniowy sporządzono w dwóch jednobrzmiących egzemplarzach po jednym dla każdej ze stron.</w:t>
      </w:r>
    </w:p>
    <w:p>
      <w:pPr>
        <w:pStyle w:val="Normal"/>
        <w:tabs>
          <w:tab w:val="clear" w:pos="708"/>
          <w:tab w:val="left" w:pos="2475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88"/>
        <w:gridCol w:w="3956"/>
      </w:tblGrid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568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sz w:val="22"/>
                <w:szCs w:val="22"/>
                <w:lang w:eastAsia="pl-PL"/>
              </w:rPr>
              <w:t>....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pl-PL"/>
              </w:rPr>
              <w:t>(czytelny podpis osoby ubiegającej się o skierowa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do korzystania ze wsparcia w mieszkaniu treningowym/wspomaganym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b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czytelny podpis osoby działającej w imieniu podmiotu kierującego do mieszkania treningowego/wspomaganego/ podmiotu prowadzącego mieszkanie treningowe/wspomagane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*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276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3z0">
    <w:name w:val="WW8Num3z0"/>
    <w:qFormat/>
    <w:rPr>
      <w:b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smallCaps/>
      <w:color w:val="000000"/>
      <w:spacing w:val="5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9:00Z</dcterms:created>
  <dc:creator>ahalasa</dc:creator>
  <dc:description/>
  <dc:language>en-US</dc:language>
  <cp:lastModifiedBy>Kinga Osak</cp:lastModifiedBy>
  <cp:lastPrinted>2024-01-12T09:28:00Z</cp:lastPrinted>
  <dcterms:modified xsi:type="dcterms:W3CDTF">2024-01-23T12:29:00Z</dcterms:modified>
  <cp:revision>3</cp:revision>
  <dc:subject/>
  <dc:title>Załącznik Nr 2 do Regulaminu mieszkań chronionych</dc:title>
</cp:coreProperties>
</file>