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PROGRAMU PRZECIW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ORAZ OCHRONY OFIA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NA LATA 2011 – 2013 ZA ROK 2011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29 lipca 2005 roku o przeciwdziałaniu przemocy w rodzi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26 października 1982 roku o wychowaniu w trzeźwości i przeciwdziałaniu alkoholizmow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12 marca 2004 roku o pomocy społe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Celem głównym Programu było zmniejszenie zjawiska przemocy w rodzinie i problemów z nim związanych na terenie gminy Cieszyn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działań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uprzedzające/profilaktyczne – diagnozujące, informacyjne, edukacyjne, kierowane do ogółu społeczeństwa, a także do osób pracujących z ofiarami i sprawcami przemocy</w:t>
        <w:br/>
        <w:t>w rodzi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interwencyjne – opiekuńcze i terapeutyczne, kierowane do ofiar przemocy w rodzinie, a także pouczające i izolujące kierowane do sprawców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</w:rPr>
        <w:t>Działania wspierające – psychologiczne, terapeutyczne i inne, kierowane do ofiar i świadków przemocy w rodzinie, sprawców, którzy zaprzestali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edukacyjno – korekcyjne – kierowane do osób uwikłanych w przemoc domową, nie radzących sobie z agresją w stosunku do członków rodz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Na realizację Programu przeznaczono kwotę w wysokości  </w:t>
      </w:r>
      <w:r>
        <w:rPr>
          <w:color w:val="000000"/>
        </w:rPr>
        <w:t>254.065,91</w:t>
      </w:r>
      <w:r>
        <w:rPr/>
        <w:t xml:space="preserve"> złotych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a zadanie polegające na prowadzeniu Hostelu „Przeciw Przemocy – Wyrównać Szanse”</w:t>
        <w:br/>
        <w:t>kwotę w wysokości 105.000,00 złotych (dotacja z budżetu Gminy w ramach Gminnego Programu Profilaktyki i Rozwiązywania Problemów Alkoholowych Miasta Cieszyna na rok 201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a zadanie polegające na świadczeniu usług w ramach Centrum Profilaktyki Edukacji</w:t>
        <w:br/>
        <w:t>i Terapii „Kontakt” kwotę w wysokości 109.500,00 złotych (dotacja z budżetu gminy w ramach Gminnego Programu Profilaktyki i Rozwiązywania Problemów Alkoholowych Miasta Cieszyna na rok 201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na realizację projektu – </w:t>
      </w:r>
      <w:r>
        <w:rPr>
          <w:i/>
        </w:rPr>
        <w:t>„Stop przemocy – Spróbujmy inaczej” – program działań profilaktycznych i edukacyjnych</w:t>
      </w:r>
      <w:r>
        <w:rPr/>
        <w:t xml:space="preserve"> kwotę w wysokości 39.565,91 złotych (dotacja z Ministerstwa Pracy i Polityki Społecznej wyniosła 31.285,91 złotych, wkład własny w wysokości 8.280,00 zł  został zabezpieczony z budżetu Gminnego Programu Profilaktyki i Rozwiązywania Problemów Alkoholowych Miasta Cieszyna na rok 2011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W roku 2011 organizacje pozarządowe na realizację projektów obejmujących między innymi zadania z zakresu przeciwdziałania przemocy w rodzinie pozyskały ze źródeł zewnętrznych środki finansowe w wysokości   50.210,00 zł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ele szczegółowe i zadania Program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Cele szczegółowe oraz służące ich osiąganiu zadania zostały zawarte w tabeli nr 1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>Realizacja Programu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6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  <w:tab w:val="left" w:pos="8235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Za realizację Programu odpowiedzialny był Miejski Ośrodek Pomocy Społecznej oraz Zespół Interdyscyplinarny do spraw przeciwdziałania przemocy w rodzinie.  </w:t>
        <w:tab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1) Cel szczegółowy: Zapewnienie kompleksowej pomocy rodzinom, w których występuje przemoc z uwzględnieniem potrzeb wszystkich członków rodz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Kompleksowa pomoc dla ofiar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w środowiskach  dotkniętych przemocą w rodzini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anie i realizacja planu pomocy w przypadkach wystąpienia przemoc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sytuacji rodzin dotkniętych przemocą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cedury „Niebieskie Karty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kobietom i dzieciom całodobowego schronienia oraz pomocy specjalistycznej w sytuacji kryzysowej związanej z przemocą w Hostelu „Przeciw Przemocy – Wyrównać Szanse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prowadzenie telefonu zaufania;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: psychologicznego, prawnego, socjalnego, pedagogicznego w Centrum Profilaktyki Edukacji i Terapii „Kontakt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/>
              <w:t>- prowadzenie grup wsparc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nterwencji – 394 przypad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ilość osób korzystających – 62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w tym dzieci – 218 osób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ostępowań z użyciem procedury „Niebieskie Karty”, z opracowaniem planu pomocy  –</w:t>
            </w:r>
            <w:r>
              <w:rPr>
                <w:b/>
              </w:rPr>
              <w:t xml:space="preserve"> </w:t>
            </w:r>
            <w:r>
              <w:rPr/>
              <w:t xml:space="preserve">63 przypadki,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świadczeń (osobodni)  w Hostelu – 206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schronienia oraz pomocy specjalistycznej w Hostelu –                                                             15 osób, w tym 8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porad i konsultacji               w Hostelu – 53 osob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telefonu zaufania – 44 osob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osób korzystających z pomocy specjalistycznej w CPEiT „Kontakt” –  400  osób, w tym 139 dzieci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porad specjalistycznych w CPEiT „Kontakt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sychologicznych – 118 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awnych – 170 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pedagogicznych – 112 osób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grup wsparcia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dla dzieci – 1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dla młodzieży – 6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MOPS Cieszyn,     -    Zespół     Interdyscyplinarny ds. przeciwdziałania przemocy w rodzinie,      -    grupy robocze,     -    Stowarzyszenie Pomocy Wzajemnej    „Być Razem”;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Podejmowanie interwencji               w sprawach dzieci, które są ofiarami i świadkami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, zgodnie ze zgłoszenia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ruchamianie procedur prawnych           i pomoc w ich realizacj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interwencji              w procedurze „Niebieskiej Karty” – 16 przypadków, z udziałem dzieci 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2 dzieci to świadkowie – ofiar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4 dzieci było bezpośrednimi ofiarami zgłoszonymi do „Niebieskiej Karty”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porad                  i konsultacji specjalisty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konsultacje prawne – 16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inne (pedagogiczne, socjalne, medyczne) – 3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psychologiczne – 20 osób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skierowanych do Sądu Rejonowego i Prokuratury – 4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współprowadzonych przez Sąd Rejonowy i Prokuraturę -  1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gram „Dobra bliskość”  - 215 osób, w tym  69 dzieci i 146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py robo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kura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 Rejonowy (Służby Kuratorsk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menda Powiatowa Poli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PEiT „Kontakt”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apewnienie poczucia  bezpieczeństwa dzieciom – ofiarom i świadkom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psychologicznej indywidualnej i grupow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konsultacji rodzicom dzieci, które były ofiarami  świadkami przemoc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elanie informacji rodzicom i dzieciom o przysługujących prawach  oraz zasadach i formach pomocy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ozpowszechnianie wśród mieszkańców Cieszyna informacji o przysługujących ofiarom i świadkom prawach oraz zasadach, miejscach i formach pomo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lacówek realizujących programy psychoedukacyjne dla dzieci - </w:t>
            </w:r>
            <w:r>
              <w:rPr>
                <w:b/>
              </w:rPr>
              <w:t xml:space="preserve"> </w:t>
            </w:r>
            <w:r>
              <w:rPr/>
              <w:t>10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realizowane programy uwzględniające założone działa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) „Dobra bliskość”- 90 osób (dzieci krzywdzone i ich rodzice – 183 porady)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W krainie wrażliwości” – 27 osób (matki i dzieci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„Moja mama - wzmacnianie więzi i kompetencji rodzicielskich” – 23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 „Stop przemocy - spróbujmy inaczej” – 42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 „Real jest cool” – w ramach Programu zostały przeprowadzone warsztaty dotyczące przemocy – 50 dz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ydrukowano  i 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000 ulotek i 100 plakatów  informacyjnych dotyczących systemu pomagania w Cieszy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/ w ramach pozyskanych środków  ze źródeł zewnętrznych/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12 prelekcji                             w cieszyńskich szkołach, w których wzięło udział  690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Zespół Interdyscyplinar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                      3 placów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 5 placów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Świetlica Krytyki Politycznej „Na granicy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Ochrona osób starszych i niepełnosprawnych doznających przemocy ze strony swoich bliskich lub opiekun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ozpowszechnianie informacji dotyczących zjawiska przemocy, zasad bezpieczeństwa, unikania zagrożeń, przysługujących praw oraz możliwości uzyskania pomo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zkoleń dla rodzin, opiekunów i przedstawicieli grup zawodowych pracujących w jednostkach pomocy społecznej, podstawowej opiece zdrowotn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w środowiskach, w których występuje przemoc wobec osób starszych lub niepełnosprawny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/>
            </w:pPr>
            <w:r>
              <w:rPr/>
              <w:t>- wspólne działania pracowników różnych służb (np. wspólne wyjścia w środowisko, spotkania informacyjne, wymiana informacji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/>
              <w:t>- poradnictwo psychologiczne i socja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instytucji i organizacji realizujących programy – 1, w ramach Samopomocowego Klubu Środowiskowego dla osób z zaburzeniami psychicznymi  z 4 uczestnikami i ich rodzinami prowadzono rozmowy dotyczące zjawiska przemocy w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gram korekcyjno – edukacyjny dla rodzin zagrożonych przemocą, w których współwystępuje niepełnosprawność –                 </w:t>
            </w:r>
            <w:r>
              <w:rPr>
                <w:b/>
              </w:rPr>
              <w:t xml:space="preserve"> </w:t>
            </w:r>
            <w:r>
              <w:rPr/>
              <w:t>8 rodzin (14 rodziców i 19 dzieci) objęto 4 miesięcznych program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jęcia motywacyjno-korekcyjne dla osób pijących szkodliwie, które nie kwalifikują się do terapii, głownie osób starszych – 7 osó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dyżury pracowników socjalnych  w Zakładzie Ubezpieczeń Społecznych ramach „Dnia Seniora”  2 x w roku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  <w:t>- działania nie były realizowa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Cieszyńskie Stowarzyszenie Ochrony Zdrowia Psychicznego „Więź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epubliczny Zakład Opieki Psychiatryczno-Psychologicznej „Variusmed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spieranie oferty lecznictwa odwykowego w zakresie realizacji programów skierowanych do osób doznających przemocy w rodzinie oraz stosujących przemoc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tywowanie i kierowanie osób współuzależnionych, doznających przemocy oraz sprawców uzależnionych do programów realizowanych przez placówki lecznictwa odwykoweg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dofinansowanie programów terapeutycznych realizowanych przez Poradnię Leczenia Uzależnienia od Alkoholu i Współuzależnienia w Cieszyn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rzypadków przemocy – 23 osob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, motywowanych do podjęcia terapii odwykowej i zaprzestania stosowania przemocy – 18 osó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 kierowanych na badanie w przedmiocie uzależnienia – 12 osó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wniosków kierowanych przez GKRPA do Sądu o zobowiązanie do podjęcia leczenia odwykowego, dotyczących sprawców przemocy – 10 osó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arsztaty terapeutyczne dla 22 osób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Gminna Komisja Rozwiązywania Problemów Alkohol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publiczny Zakład Opieki Psychiatryczno-Psychologicznej „Variusmed” 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Oddziaływania terapeutyczno – edukacyjne wobec osób stosujących przemoc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terapeutyczno-edukacyjnych dla sprawców przemocy, którzy uczestniczyli w podstawowych programach edukacyjno-korekcyjny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edukacyjno – korekcyjnych dla rodziców i opiekunów nie radzących sobie z agresją w relacjach z dziećmi i osobami niepełnosprawnym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Działanie uprzedzające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monitorowanie osób opuszczających zakłady karne, które były skazane za stosowanie przemocy domowej lub kierowane przez sąd do programów edukacyjno-korekcyjnych i kierowanie ich do kontynuacji terapi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indywidualnej pomocy psychologicznej i terapeutycznej dla osób nie radzących sobie z negatywnymi emocjami w relacjach rodzinnych, które dobrowolnie szukają pomo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programów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Stop przemocy-spróbujmy inaczej” – 42 osoby (rodzice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W krainie wrażliwości” – 27 osób (matki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Moja mama-wzmacnianie więzi                  i kompetencji rodzicielskich” – 23 osob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adanie nie zostało zrealizowane w roku 2011 ze względu na brak odbior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indywidualna pomoc psychologiczna – 320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;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towarzyszenie Pomocy Wzajemnej „Być Razem”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Opracowanie kompleksowego programu pracy              z rodziną sprawcy przemocy kierowanego do programu kore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opracowanie zasad pracy z rodziną sprawcy przemocy kierowanego do program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w ramach pracy Zespołu Interdyscyplinarnego opracowano  i przyjęto zasady postępowania i pracy z rodzinami doznającymi  przemocy, zgodnie z założeniami  i wymaganiami ustawy  o przeciwdziałania przemocy w rodzinie i rozporządzeniu w sprawie procedury „Niebieskie Karty”, które zakładają opracowanie indywidualnego planu pomocy dla każdej rodziny, z uwzględnieniem wszystkich jej członk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7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h) Zapewnienie bezpieczeństwa socjalnego osobom doznającym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aca socjaln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pozyskaniu mieszk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aktywnym poszukiwaniu pra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były objęte pracą socjaln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mieszkanki Hostelu – 12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pozostające w środowisku – 16 osób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otrzymały mieszkanie socjalne – 2 osob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złożyły wniosek o otrzymanie mieszkania – 4 osob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 xml:space="preserve">- liczba osób, które usamodzielniły się -11 osób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 korzystających z programów, których celem była aktywizacja na rynku pracy i zdobycie nowych kwalifikacji – 7osó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;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i) Pozyskiwanie środków na uruchomienie nowych programów, zgodnie z istniejącymi potrzeb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ywanie projektów                      i składanie wniosków o dotacje na realizację zadań z zakresu przeciwdziałania przemocy w rodzinie, w ramach różnych konkursów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ieranie organizacji pozarządowych i innych podmiotów działających w systemie przeciwdziałania przemocy, w pozyskiwaniu środków z zewnętrznych źróde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złożonych projektów – 7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dofinansowanych projektów – 4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ysokość uzyskanych dotacji  z zewnętrznych źróde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Stop przemocy-spróbujmy inaczej” – 32.000 zł (Ministerstwo Pracy i Polityki Społecznej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W krainie wrażliwości” – 14.750 zł       (Fundacja Dzieci Niczyj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Moja mama-wzmacnianie więzi   i kompetencji rodzicielskich” – 15.600 zł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Urząd Marszałkowski w Katowicach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) „Dobra bliskość” – 19.860 zł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Fundacja Dzieci Niczyj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2) Cel szczegółowy: Zwiększenie dostępności i efektywności działań profilaktycznych dotyczących przeciwdziałania przemocy w rodzinie adresowanych do różnych grup społe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Tworzenie bazy ofert programów profilaktycznych z zakresu przeciwdziałania przemocy oraz promocja programów w środowisku loka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ofert programów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adresów i telefonów jednostek realizujących program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Punktu Konsultacyjno – Informacyjnego ds. przemocy przy MOPS prowadził  analizę ofert i propozycji programowych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Zespołu Interdyscyplinarnego utworzono bazę ofert programowych oraz bazę teleadresową jednostek realizujących progra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Realizacja programów edukacyjnych adresowanych do  dzieci i młodzieży, nauczycieli i pracowników żłobków, przedszkoli, szkół, innych placówek oświatowych oraz placówek opiekuńczo – wychowawc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w zakresie zapotrzebowania na konkretne programy i szkolenia z zakresu nie radzenia sobie z emocjami, agresywnymi zachowaniami, w tym  przemocą rówieśniczą, adresowane do dzieci i młodzieży, nauczycieli i pracowników żłobków, przedszkoli, szkół, innych placówek oświatowych oraz placówek opiekuńczo-wychowawczych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ealizacja wybranych programów i szkoleń w zainteresowanych placówkach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konsultacji – 23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przeprowadzono 16 spotkań edukacyjnych z Radami Pedagogicznymi na temat nowelizacji ustawy o przeciwdziałaniu przemocy w rodzinie,  realizacji procedury „Niebieskie Karty” i potrzebach edukacyjnych, w tym w: 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8 szkołach podstawowy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4 gimnazja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2 przedszkola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2 szkołach ponadpodstaw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5 warsztatów, w których wzięły udział  103 osoby (młodzież szkół ponadgimnazjalnych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: Kształtowanie umiejętności wychowawczych i społecznych u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rodzinnego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grupy wsparcia dla rodziców z trudnościami wychowawczymi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doradztwo dla rodzin zastępczych, w których umieszczono dzieci – ofiary przemocy w rodzi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warsztatów umiejętności wychowawczych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psychoedukacyjnych adresowanych do przyszłych rodziców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potkań z rodzicami we współpracy ze szkołami i w ramach pracy wychowawcy z rodzica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  z poradnictwa rodzinnego – 452 osoby (w ramach programu „Stop przemocy – Spróbujmy inaczej” zrealizowano 16 seminariów dla rodziców)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zadanie nie było realizowa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realizowano warsztaty umiejętności wychowawczych: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/>
              <w:t>1) „Stop przemocy-spróbujmy inaczej” – 42 osoby (rodzice i dzieci),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2)  „W krainie wrażliwości” – 27 osób (matki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Moja mama-wzmacnianie więzi  i kompetencji rodzicielskich” – 23 osoby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zorganizowano 16 seminariów dla rodzic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/>
            </w:pPr>
            <w:r>
              <w:rPr/>
              <w:t>3) Cel szczegółowy: Zintegrowanie środowisk i działań na rzecz ograniczania zjawiska przemocy w rodzinie oraz zwiększenie kompetencji zawodowych osób zajmujących się przeciwdziałaniem przemocy w rodzi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Rozwijanie i umacnianie interdyscyplinarnego systemu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ypracowanie i wdrożenie nowych procedur współpracy służb, instytucji i organizacji zajmujących się przeciwdziałaniem przemocy w związku z nowelizacją ustawy o przeciwdziałaniu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bieżąca aktualizacja danych o zasobach i realizowanych programach w zakresie przeciwdziałania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enie i analiza danych pozyskiwanych ze wszystkich placówek i organizacji działających w systemi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zadań ustawowych przez Zespół Interdyscyplinarny do spraw przeciwdziałania przemocy w rodzinie oraz grupy robocz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konsultacje, przygotowano   porozumienia i  opracowano  założenia do pracy Zespołu   Interdyscyplinarnego Cieszynie, zgodnie   z nowelizacją ustawy                        o przeciwdziałaniu przemocy w rodzi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 opracował wewnętrzne założenia pracy organizacyjnej            i programowej oraz zasady przepływu informacji   i podejmowania działań interwencyjnych – odbyły się 4 spotkania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zaktualizowano dane o zasobach i realizowanych programach w zakresie przeciwdziałania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zgromadzono dane ze wszystkich placówek i organizacji działających w system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do realizacji swoich zadań ustawowych powołał  2 stałe grupy:                                   a) </w:t>
            </w:r>
            <w:r>
              <w:rPr>
                <w:i/>
              </w:rPr>
              <w:t>Zespół interwencyjny</w:t>
            </w:r>
            <w:r>
              <w:rPr/>
              <w:t xml:space="preserve"> – zajmujący się bieżącą obsługą przypadków   w procedurze Niebieskiej Karty, powoływaniem grup roboczych do indywidualnych przypadków – odbyły się 2 spotkania.                                                           b) </w:t>
            </w:r>
            <w:r>
              <w:rPr>
                <w:i/>
              </w:rPr>
              <w:t>Zespół diagnostyczno-programowy</w:t>
            </w:r>
            <w:r>
              <w:rPr/>
              <w:t xml:space="preserve"> zajmujący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nalizą realizowanych programów                     i działań w gmin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agnozą potrzeb i oczekiwań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wnioskowaniem  i proponowaniem kierunków programowych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powołano grupy robocze do indywidualnych przypadków – 4 grupy -  7 spotka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Zespół Interdyscyplinarny ds. przeciwdziałania przemocy                      w rodzinie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Współpraca podmiotów wskazanych w Programie, w szczególności instytucji publicznych i organizacji pozarządowy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oraz koordynacja działań podejmowanych w ramach Progr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wspólnych spotkań i szkoleń  różnych  służb (seminaria, debaty)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specjalistów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ach ogólnopolskich i organizowanie wspólnych kampanii oraz przedsięwzięć o charakterze lokalnym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na bieżąco dostępności do placówek udzielających pomocy oraz możliwości udziału w program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zorganizowano Konferencję pod hasłem „Razem możemy więcej” – w której wzięły udział 74 osoby (pracownicy ośrodków pomocy społecznej, Policji, placówek oświatowych, organizacji pozarządowych            i służby zdrowia oraz kuratorzy)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odbyło się 8 spotkań superwizyjnych                  i konsultacyjnych dla realizatorów – 16 osób (pedagogów, psychologów, pracowników socjalnych), w ramach programów „ W krainie wrażliwości” i „Stop przemocy- spróbujmy inaczej”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zorganizowano szkolenie dla 10 specjalistów (pedagogów, psychologów, terapeutów, pracowników socjalnych) w ramach programu „Dobra bliskość”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, Sądu – interdyscyplinarne dyżury konsultantów)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zorganizowanie lokalnej kampanii informacyjnej na temat przemocy, form pomagania,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spróbujmy inaczej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wydrukowano  i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00 ulotek i 100 plakatów,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 ukazały się 2 artykuły w prasie lokal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kupiono i rozprowadzono ponad 1000 broszur tematycznych i  126 pozycji książkowych, głównie do cieszyńskich placówek oświatow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W krainie wrażliwości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wydrukowano i rozprowadzo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 się cykl tematycznych artykułów w prasie internet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Zespół Interdyscyplinarny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) </w:t>
            </w:r>
            <w:r>
              <w:rPr>
                <w:color w:val="FF0000"/>
              </w:rPr>
              <w:t xml:space="preserve"> </w:t>
            </w:r>
            <w:r>
              <w:rPr/>
              <w:t>Usprawnianie przebiegu informacji między instytucjami i organizacjami realizującymi Progra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tałe aktualizowanie danych teleadresowych oraz informacji o ofercie instytucji i organizacji realizujących zadania Programu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ystematyczne przekazywanie danych teleadresowych oraz informacji o ofercie między instytucjami i organizacjami realizującymi Program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przekazywanie informacji na temat oferty instytucji i organizacji prowadzących bezpłatna pomoc telefoniczną oraz portale tematycz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zaktualizowano bazę adresów i telefonów oraz oferty instytucji  i organizacji pomagających w Cieszyni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 Interdyscyplinar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d) Aktualizacja i opracowanie standardów, procedur oraz regulaminów działania w zakresie postępowania wobec osób doznających przemocy i stosujących przemoc w rodzi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ypracowanie i wdrożenie standardów i procedur postępowania wobec osób doznających przemocy i stosujący przemoc w rodzinie, w związku z nowelizacją ustawy o przeciwdziałania przemocy w rodzinie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anie regulaminu i zasad pracy grup roboczych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zkoleń i spotkań dla pracowników organizacji i instytucji wdrażających standardy i procedur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 pracach Zespołu Interdyscyplinarnego przyjęto zasadę postępowania i pracy                 z rodzinami doznającymi  przemocy, zgodnie   z założeniami rozporządzenia, w sprawie procedury „Niebieskie Karty”, które zakładają opracowanie indywidualnego planu pomocy dla każdej rodziny, z uwzględnieniem wszystkich jej członk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espół postanowił pracować w oparciu   o zasady i regulacje zawarte w ustawie                 o przeciwdziałaniu przemocy w rodzinie i Uchwale Rady Miejskiej Cieszyna w sprawie określenia trybu i sposobu powoływania i odwoływania członków Zespołu Interdyscyplinarnego oraz szczegółowych warunków jego funkcjonowania, opracował także własny regula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espół do realizacji swoich zadań ustawowych powołał  2 stałe grup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 Zespół interwencyjn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Zespół diagnostyczno-programowy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zkolenie Zespołu Interdyscyplinarnego - 20 osó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- Konferencja „Razem możemy więcej” – 74 osoby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 Zespół Interdyscyplinar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czesne rozpoznawanie i reagowanie na sytuacje, w których istnieje zagrożenie wystąpienia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dentyfikacja sygnałów zagrożenia przemocą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czesna identyfikacja przypadków krzywdzenia dzie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wadzenie postępowań według procedur poszczególnych grup zawod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>- liczba zgłoszonych przypadków zagrożenia przemocą w rodzinie – 175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- liczba osób przeszkolonych w zakresie reagowania na sytuacje przemocowe – o/200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- liczba postępowań - 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Zespół Interdyscyplinarny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Podnoszenie kwalifikacji grup zawodowych realizujących zadania w zakresie przeciwdziałania przemocy w rodzinie, w tym członków Zespołu Interdyscyplinarne-go do spraw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organizowanie szkolenia dla Zespołu  Interdyscyplinarnego do spraw przeciwdziałania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dla grup zawodowych pracujących z dzieckiem i rodziną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w zakresie potrzeb szkolen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w zależności od potrze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owszechnianie informacji o dostępnych „zewnętrznych” szkoleniach z zakresu przeciwdziałania przemocy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konferencji i seminariów służących poprawie współpracy i wymianie doświadczeń w ramach Program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zorganizowano Konferencję „Razem możemy więcej” (w ramach Projektu „Stop przemocy – spróbujmy inaczej”), w której wzięły udział 74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przeprowadzono 23 konsultacje,                            w cieszyńskich szkołach i przedszkola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organizowano 1 szkolenie dla członków Zespołu Interdyscyplinarnego (przekazano również materiały edukacyjn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/>
              <w:t>- zorganizowano 1 szkolenie dla pracowników Stowarzyszenia „Być Razem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Superwizje dla realizatorów zadań w zakresie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uperwizji  i doradztwa specjalistycznego dla realizatorów zadań w zakresie przeciwdziałania przemocy w rodzinie, zgodnie z potrzeba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odbyło się</w:t>
            </w:r>
            <w:r>
              <w:rPr>
                <w:b/>
              </w:rPr>
              <w:t xml:space="preserve"> </w:t>
            </w:r>
            <w:r>
              <w:rPr/>
              <w:t>8 spotkań superwizyjnych                  i konsultacyjnych dla realizatorów – 16 osób (pedagogów, psychologów, pracowników socjalnych), w ramach zewnętrznych programów „ W krainie wrażliwości” i „Stop przemocy- spróbujmy inaczej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6"/>
        <w:gridCol w:w="3154"/>
        <w:gridCol w:w="3544"/>
        <w:gridCol w:w="297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Cel szczegółowy: Podniesienie świadomości społecznej na temat zjawiska przemocy w rodzini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Rozpowszechnianie informacji na temat przemocy w rodzinie, a w szczególności czynników i możliwości przeciwdziałania i ochrony przed przemoc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ublikacja artykułów i informacji w prasie lokalnej, na stronach internetowych organizacji i instytucji realizujących zadania Progra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alizacja kampanii i akcji inform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opularyzacja oferty instytucji i organizacji prowadzących bezpłatną pomoc telefoniczną oraz portale tematycz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potkań z rodzicami w szkoła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rozprowadzanie materiałów informacyjnych o problemie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rowadzanie ulotek zawierających informacje o placówkach i instytucjach udzielających pomocy na terenie Cieszyna,</w:t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b/>
                <w:b/>
              </w:rPr>
            </w:pPr>
            <w:r>
              <w:rPr/>
              <w:t>Po- popularyzacja literatury na temat przemo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zorganizowano lokalną kampanię informacyjną na temat przemocy, adresów placówek pomagających, form pomagania,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- spróbujmy inacz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wydrukowano i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 xml:space="preserve">1000 ulotek i 100 plakatów,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y się 2 artykuły w prasie lokalnej - ”Głosie Ziemi Cieszyńskiej” i internetowej Gazecie Codzienn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kupiono i rozprowadzono ponad 1000 broszur tematycznych i 126 pozycji książkowych, głównie do cieszyńskich placówek oświatow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W krainie wrażliwości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wydrukowano i rozprowadzo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 się cykl tematycznych artykułów w prasie interne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/ zadania realizowano w ramach pozyskanych środków  z programów zewnętrznych/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Zespół Interdyscyplinarny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towarzyszenie Pomocy Wzajemnej „Być 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Współudział w organizacji kampanii społecznych ukierunkowanych na przeciwdziałanie przemocy w rodzinie, propagujących konstruktywne formy współżycia oraz wychowania w rodzi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ał w kampaniach o zasięgu ogólnopolskim, w tym kampanii „Dzieciństwo bez przemocy”, „Mały Świadek”, „Tydzień Pomocy Ofiarom Przestępstw”, poprzez udział w szkoleniach, konferencjach,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rozpowszechnianie informacji, ulotek, plakatów, organizowanie dyżurów interwencyjnych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, Sądu) :                  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) interdyscyplinarne dyżury konsultant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lotki, plakaty, wizytówki                          z informacjami o bezpłatnej pomocy prawnej,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materiały dot. Kampanii „Mały Świadek” (ulotki, plakaty itp.) wykorzystywane były w projekcie „Dobra bliskość”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Prokuratura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towarzyszenie Pomocy Wzajemnej „Być Razem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ąd Rejonowy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Komenda Poli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9:00Z</dcterms:created>
  <dc:creator>mops21</dc:creator>
  <dc:description/>
  <cp:keywords/>
  <dc:language>en-US</dc:language>
  <cp:lastModifiedBy>user</cp:lastModifiedBy>
  <cp:lastPrinted>2012-06-12T08:51:00Z</cp:lastPrinted>
  <dcterms:modified xsi:type="dcterms:W3CDTF">2012-06-12T06:58:00Z</dcterms:modified>
  <cp:revision>18</cp:revision>
  <dc:subject/>
  <dc:title/>
</cp:coreProperties>
</file>