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0050.25.2024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Miasta Cieszyna</w:t>
      </w:r>
    </w:p>
    <w:p>
      <w:pPr>
        <w:pStyle w:val="NormalnyWeb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 dnia 10 stycznia 2024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DDE_LINK3"/>
      <w:bookmarkStart w:id="1" w:name="DDE_LINK"/>
      <w:bookmarkStart w:id="2" w:name="DDE_LINK3"/>
      <w:bookmarkStart w:id="3" w:name="DDE_LINK"/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rzeprowadzenia konsultacji społecznych z mieszkańcami Cieszyna projektu uchwały Rady Miejskiej Cieszyna w sprawie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łowych warunków przyznawania i odpłatności za usługi opiekuńcze i specjalistyczne usługi opiekuńcze, z wyłączeniem specjalistycznych usług opiekuńczych dla osób z zaburzeniami psychicznymi, szczegółowych warunków częściowego lub całkowitego zwolnienia od opłat, jak również trybu ich pobierania oraz szczegółowych warunków przyznawania usług sąsiedzkich, ich wymiaru, zakresu i sposobu rozliczania wykonywania takich usł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a ust. 1, art. 30 ust. 1 ustawy z dnia 8 marca 1990 roku o samorządzie gminnym (tekst jednolity: Dz. U. z 2023 r. poz. 40 z późn. zm.), w wykonaniu uchwały </w:t>
        <w:br/>
        <w:t>Nr XVII/179/20 Rady Miejskiej Cieszyna z dnia 22 kwietnia 2020 r. w sprawie zasad i trybu przeprowadzania konsultacji z mieszkańcami Cieszyna (Dz. Urz. Woj. Śląsk. z 2020 r., poz. 3471)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bookmarkStart w:id="4" w:name="DDE_LINK2"/>
      <w:bookmarkEnd w:id="4"/>
      <w:r>
        <w:rPr>
          <w:rFonts w:cs="Times New Roman" w:ascii="Times New Roman" w:hAnsi="Times New Roman"/>
          <w:sz w:val="24"/>
          <w:szCs w:val="24"/>
        </w:rPr>
        <w:t xml:space="preserve">Zarządzam przeprowadzenie konsultacji z mieszkańcami Cieszyna, w celu poznania ich opinii, w przedmiocie projektu uchwały Rady Miejskiej Cieszyna w sprawie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łowych warunków przyznawania i odpłatności za usługi opiekuńcze i specjalistyczne usługi opiekuńcze, z wyłączeniem specjalistycznych usług opiekuńczych dla osób z zaburzeniami psychicznymi, szczegółowych warunków częściowego lub całkowitego zwolnienia od opłat, jak również trybu ich pobierania oraz szczegółowych warunków przyznawania usług sąsiedzkich, ich wymiaru, zakresu i sposobu rozliczania wykonywania takich usług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maja zasięg ogólnomiejski i przeprowadza się je na terenie miasta Cieszyna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am termin rozpoczęcia konsultacji na dzień 11 stycznia 2024 r., a termin zakończenia na dzień 24 stycznia 2024 r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i do udziału w konsultacjach są wszyscy mieszkańcy Cieszyna.</w:t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nyWeb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onsultacje zostaną przeprowadzone w formie platformy internetowej poprzez publikację przedmiotu konsultacji na stronie internetowej oraz zbieranie uwag i opinii:</w:t>
      </w:r>
    </w:p>
    <w:p>
      <w:pPr>
        <w:pStyle w:val="NormalnyWeb"/>
        <w:spacing w:lineRule="auto" w:line="240" w:before="0" w:after="0"/>
        <w:jc w:val="both"/>
        <w:rPr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przesłanych na adres: poczta@mops.cieszyn.pl</w:t>
      </w:r>
    </w:p>
    <w:p>
      <w:pPr>
        <w:pStyle w:val="NormalnyWeb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złożonych w Urzędzie Miejskim w Cieszynie, Rynek 1 (biuro podawcze)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uwag i opinii, o którym mowa w ust. 1), stanowi załącznik do niniejszego zarządzenia.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posób udostępniana dokumentacji dotyczącej przedmiotu konsultacji: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przedmiotu konsultacji zostaną zamieszczone w Biuletynie Informacji Publicznej Urzędu Miejskiego w Cieszynie, na stronie internetowej Cieszyna oraz na tablicy ogłoszeń w Urzędzie Miejskim w Cieszynie oraz w „Wiadomościach Ratuszowych”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ych informacji będzie udzielał Miejski Ośrodek Pomocy Społecznej w Cieszynie w dniach i godzinach pracy Urzędu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mają charakter opiniodawczy, a ich wyniki nie są wiążące.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uznaje się za ważne bez względu na liczbę uczestniczących w nich mieszkańców Cieszyna.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odpowiedzialną za przeprowadzenie konsultacji z mieszkańcami Cieszyna jest Miejski Ośrodek Pomocy Społecznej w Cieszynie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m Kierownikowi Miejskiego Ośrodka Pomocy Społecznej w Cieszynie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dzielnik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OR – rejestr zarządzeń,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x MOPS,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x tablica ogłoszeń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trony internetowe, BIP, WR.</w:t>
      </w:r>
    </w:p>
    <w:p>
      <w:pPr>
        <w:pStyle w:val="Normal"/>
        <w:spacing w:lineRule="auto" w:line="240" w:before="0" w:after="0"/>
        <w:ind w:left="5672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5672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25.2024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5672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10.01.2024r.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FORMULARZ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60" w:after="60"/>
        <w:ind w:right="284" w:hanging="0"/>
        <w:jc w:val="both"/>
        <w:textAlignment w:val="auto"/>
        <w:rPr>
          <w:b/>
          <w:b/>
          <w:i/>
          <w:i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uwag i opinii do </w:t>
      </w:r>
      <w:bookmarkStart w:id="5" w:name="_Hlk15365592"/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val="zxx"/>
        </w:rPr>
        <w:t xml:space="preserve">projektu </w:t>
      </w:r>
      <w:bookmarkStart w:id="6" w:name="_Hlk10012703"/>
      <w:bookmarkEnd w:id="6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uchwały Rady Miejskiej Cieszyn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bookmarkEnd w:id="5"/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zxx"/>
        </w:rPr>
        <w:t xml:space="preserve">w sprawi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zczegółowych warunków przyznawania i odpłatności za usługi opiekuńcze i specjalistyczne usługi opiekuńcze, z wyłączeniem specjalistycznych usług opiekuńczych dla osób z zaburzeniami psychicznymi, szczegółowych warunków częściowego lub całkowitego zwolnienia od opłat, jak również trybu ich pobierania oraz szczegółowych warunków przyznawania usług sąsiedzkich, ich wymiaru, zakresu i sposobu rozliczania wykonywania takich usług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zxx" w:eastAsia="zxx" w:bidi="zxx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35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Imię i nazwisko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Adres zamieszkania (miejscowość, ulica, nr domu, nr mieszkania)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Data: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Zgłaszam następujące uwagi i opinie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projektu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zxx"/>
              </w:rPr>
              <w:t>uchwały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val="zxx"/>
              </w:rPr>
              <w:t>w sprawie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szczegółowych warunków przyznawania i odpłatności za usługi opiekuńcze i specjalistyczne usługi opiekuńcze, z wyłączeniem specjalistycznych usług opiekuńczych dla osób z zaburzeniami psychicznymi, szczegółowych warunków częściowego lub całkowitego zwolnienia od opłat, jak również trybu ich pobierania oraz szczegółowych warunków przyznawania usług sąsiedzkich, ich wymiaru, zakresu i sposobu rozliczania wykonywania takich usług</w:t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4320" w:hanging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/czytelny podpis/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Formularz można przesłać na adres e-mail: </w:t>
      </w:r>
      <w:hyperlink r:id="rId2">
        <w:r>
          <w:rPr>
            <w:rStyle w:val="InternetLink"/>
          </w:rPr>
          <w:t>poczta@mops.cieszyn.pl</w:t>
        </w:r>
      </w:hyperlink>
      <w:r>
        <w:rPr/>
        <w:t xml:space="preserve">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lub złożyć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Urzędzie Miejskim w Cieszynie, Rynek 1 (biuro podawcze), w terminie od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11 stycznia 2024 r.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24 stycznia 2024 r.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konsultacje społeczne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kontaktowe inspektora ochrony danych: Urząd Miejski w Cieszynie, Rynek 1, 43-400 Cieszyn, e-mail: io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twarzane będą w celu przeprowadzenia konsultacji na podstawie art. 6 ust. 1 lit. e rozporządzenia 2016/679 – przetwarzanie jest niezbędne do wykonania zadania realizowanego w interesie publicznym lub w ramach sprawowania władzy publicznej powierzonej administratorowi – w związku z art. 5a ust. 1 ustawy z dnia 8 marca 1990 r. o samorządzie gminnym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mogą być przekazane wyłączenie podmiotom, które uprawnione są do ich otrzymania przepisami prawa w tym jednostce miejskiej, odpowiedzialnej za przeprowadzenie konsultacji (jeżeli dotyczy)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ą z dnia 14 lipca 1983 r. o narodowym zasobie archiwalnym i archiwa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zporządzeniem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iada Pani/Pan prawo do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ostowania swoich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e sprzeciwu wobec przetwarz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przez Panią/Pana danych jest dobrowolne ale niezbędne, aby Pani/Pana uwagi i opinie zostały uwzględnio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nie będą wykorzystywane do zautomatyzowanego podejmowania decyzji, w tym profilowania, o którym mowa w art. 22 ust. 1 i 4 rozporządzenia 2016/679.</w:t>
      </w:r>
    </w:p>
    <w:p>
      <w:pPr>
        <w:pStyle w:val="Normal"/>
        <w:widowControl/>
        <w:suppressAutoHyphens w:val="false"/>
        <w:spacing w:lineRule="auto" w:line="240" w:before="57" w:after="24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macura@mops.cie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6:00Z</dcterms:created>
  <dc:creator>mops23</dc:creator>
  <dc:description/>
  <cp:keywords/>
  <dc:language>en-US</dc:language>
  <cp:lastModifiedBy>Jasnoch Piotr</cp:lastModifiedBy>
  <cp:lastPrinted>2022-02-09T09:28:00Z</cp:lastPrinted>
  <dcterms:modified xsi:type="dcterms:W3CDTF">2024-01-10T12:36:00Z</dcterms:modified>
  <cp:revision>2</cp:revision>
  <dc:subject/>
  <dc:title/>
</cp:coreProperties>
</file>