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arządzenie Nr 0050.24.2024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urmistrza Miasta Cieszyna</w:t>
      </w:r>
    </w:p>
    <w:p>
      <w:pPr>
        <w:pStyle w:val="NormalnyWeb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z dnia 10 stycznia 2024 roku</w:t>
      </w:r>
      <w:bookmarkStart w:id="0" w:name="DDE_LINK3"/>
      <w:bookmarkStart w:id="1" w:name="DDE_LINK"/>
      <w:bookmarkEnd w:id="0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eprowadzenia konsultacji z radami działalności pożytku publicznego lub organizacjami pozarządowymi i podmiotami wymienionymi w art. 3 ust. 3 ustawy</w:t>
        <w:br/>
        <w:t>o działalności pożytku publicznego i o wolontariacie projektu uchwały Rady Miejskiej Cieszyna w sprawi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oku o samorządzie gminnym (tekst jednolity: Dz. U. z 2023 r. poz. 40 z późn.zm.) w zw. z art. 5 ust.2 pkt 3 ustawy z dnia 24 kwietnia 2003 r. o działalności pożytku publicznego i wolontariacie (tekst jednolity Dz. U. 2023 r. poz. 571 z późn. zm.) oraz wykonaniu uchwały Nr XVII/180/20 Rady Miejskiej Cieszyna z dnia 22 kwietnia 2020 r. w sprawie określenia szczegółowego sposobu konsultowania projektów aktów prawa miejscowego z radami działalności pożytku publicznego lub organizacjami pozarządowymi i podmiotami wymienionymi w art. 3 ust. 3 ustawy o działalności pożytku publicznego i o wolontariacie (Dz. Urz. Woj. Śląsk. z 2020 r., poz. 3472)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nyWeb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80" w:after="0"/>
        <w:jc w:val="both"/>
        <w:rPr/>
      </w:pPr>
      <w:bookmarkStart w:id="2" w:name="DDE_LINK2"/>
      <w:bookmarkEnd w:id="2"/>
      <w:r>
        <w:rPr>
          <w:rFonts w:cs="Times New Roman" w:ascii="Times New Roman" w:hAnsi="Times New Roman"/>
          <w:sz w:val="24"/>
          <w:szCs w:val="24"/>
        </w:rPr>
        <w:t>Zarządzam przeprowadzenie konsultacji z radami działalności pożytku publicznego lub organizacjami pozarządowymi i podmiotami wymienionymi w art. 3 ust. 3 ustawy</w:t>
        <w:br/>
        <w:t xml:space="preserve">o działalności pożytku publicznego i o wolontariacie projektu uchwały Rady Miejskiej Cieszyna w sprawie </w:t>
      </w:r>
      <w:r>
        <w:rPr>
          <w:rFonts w:cs="Times New Roman" w:ascii="Times New Roman" w:hAnsi="Times New Roman"/>
          <w:color w:val="000000"/>
          <w:sz w:val="24"/>
          <w:szCs w:val="24"/>
        </w:rPr>
        <w:t>szczegółowych warunków przyznawania i odpłatności za usługi opiekuńcze i specjalistyczne usługi opiekuńcze, z wyłączeniem specjalistycznych usług opiekuńczych dla osób z zaburzeniami psychicznymi, szczegółowych warunków częściowego lub całkowitego zwolnienia od opłat, jak również trybu ich pobierania oraz szczegółowych warunków przyznawania usług sąsiedzkich, ich wymiaru, zakresu i sposobu rozliczania wykonywania takich usług,</w:t>
      </w:r>
      <w:r>
        <w:rPr>
          <w:rFonts w:cs="Times New Roman" w:ascii="Times New Roman" w:hAnsi="Times New Roman"/>
          <w:sz w:val="24"/>
          <w:szCs w:val="24"/>
        </w:rPr>
        <w:t xml:space="preserve"> stanowiącego załącznik do niniejszego zarządz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znaczam termin rozpoczęcia konsultacji na dzień 11 stycznia 2024 r., a termin zakończenia na dzień 24 stycznia 2024 r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zostaną przeprowadzone w formie platformy internetowej poprzez publikację przedmiotu konsultacji na stronie internetowej oraz zbieranie uwag i opinii: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łanych na adres: poczta@mops.cieszyn.pl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onych w Urzędzie Miejskim w Cieszynie, Rynek 1 (biuro podawcze)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m treść ogłoszenia o przeprowadzeniu konsultacji w brzmieniu stanowiącym załącznik do zarządzenia i umieszczam go w Biuletynie Informacji Publicznej Urzędu Miejskiego w Cieszynie, na stronie internetowej Cieszyna oraz na tablicy ogłoszeń</w:t>
        <w:br/>
        <w:t>w Urzędzie Miejskim w Cieszynie, a informację o prowadzonych konsultacjach publikuję w „Wiadomościach Ratuszowych”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905"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</w:t>
      </w:r>
    </w:p>
    <w:p>
      <w:pPr>
        <w:pStyle w:val="NormalnyWeb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zarządzenia powierzam Kierownikowi Miejskiego Ośrodka Pomocy Społecznej w Cieszynie.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nyWeb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jęcia.</w:t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nyWeb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Rozdzielnik: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OR – rejestr zarządzeń,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MOPS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x tablica ogłoszeń, strony internetowe, BIP, W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35:00Z</dcterms:created>
  <dc:creator>mops23</dc:creator>
  <dc:description/>
  <cp:keywords/>
  <dc:language>en-US</dc:language>
  <cp:lastModifiedBy>Jasnoch Piotr</cp:lastModifiedBy>
  <cp:lastPrinted>2024-01-09T11:20:00Z</cp:lastPrinted>
  <dcterms:modified xsi:type="dcterms:W3CDTF">2024-01-10T13:48:00Z</dcterms:modified>
  <cp:revision>3</cp:revision>
  <dc:subject/>
  <dc:title/>
</cp:coreProperties>
</file>