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postępowania: ORG.271.31.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zymanie porząd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Miejskim Ośrodku Pomocy Społecznej w Cieszy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zczegółowy zakres usług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świadczenie usług w zakresie sprzątania dla Miejskiego Ośrodka Pomocy Społecznej w Cieszynie. Niniejszy dokument określa warunki wykonywania usług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rzymanie porządku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dzien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ątanie pomieszczeń biurowych i korytarzy o powierzchniach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krajna 5 – 1 070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ul. Towarowa 6 – 73,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atanie/odkurzanie i mycie podłóg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drzwi (53), klamek i poręcz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oszenie śmieci, opróżnianie pojemników w niszczarkach z pociętego papieru,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>
          <w:szCs w:val="24"/>
        </w:rPr>
        <w:t>usuwanie na bieżąco plam i kurzu z powierzchni mebli, szyb i innego wyposażenia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kowanie i mycie toalet (11) i ich wyposażenia: miski sedesowe, umywalki (10), lustra, baterie łazienkowe, pisuary (3), 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pl-PL"/>
        </w:rPr>
        <w:t>uzupełnianie w ręczniki papierowe, papier toaletowy i mydło podajników zainstalowanych w łazienkach;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pl-PL"/>
        </w:rPr>
        <w:t>neutralizacja nieprzyjemnych zapachów w pomieszczeniach sanitarnych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z w tygodniu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toalet, z uwzględnieniem koszy na odpad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koszy na śmieci w pomieszczeniach biurowych i na korytarzu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cieranie kurzy z parapetów, kaloryferów, zegarów i sprzętów biurowych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mebli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 w miesiącu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ycie grzej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zy razy w roku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okien (66) w pomieszczeniach ogólnodostępnych - przez „mycie okien” należy rozumieć mycie ram, parapetów wewnętrznych i zewnętrznych oraz szyb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szczenie rolet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na zlecenie Zamawiającego pomieszczeń gospodarczych i przyległ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rzymanie terenów zielonych – 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a trawy 2 razy w miesiącu przy ul. Skrajnej 5 (wiosna, lato, jesień)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grabienie trawy i liści oraz zbieranie śmieci wokół budynków MOPS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razy w roku przycinanie krzewów i drze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drobnych nasadzeń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rzymanie dojść do obiektów Zamawiającego – </w:t>
      </w:r>
      <w:r>
        <w:rPr>
          <w:rFonts w:cs="Times New Roman" w:ascii="Times New Roman" w:hAnsi="Times New Roman"/>
          <w:sz w:val="24"/>
          <w:szCs w:val="24"/>
        </w:rPr>
        <w:t xml:space="preserve">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zamiatanie chodników stanowiących dojście zarówno do siedziby jak i punktu terenowego MOPS w sezonie wiosennym, letnim i jesiennym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trawy z chod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mą sezonowe odśnieżanie i posypywanie mieszanką piaskowo-chlorkową parkingu przy ul. Skrajnej 5 oraz chodników prowadzących do obiektów przy ul. Skrajnej 5, ul. Towarowej 6 - wykonywane rano, przed rozpoczęciem pracy MOPS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lodu z chodników, schodów i parkingu - codziennie w okresie zimowym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lodowaceń takich jak sople - każdorazowo po ich powst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660" w:after="24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5:00Z</dcterms:created>
  <dc:creator>W.Z.</dc:creator>
  <dc:description/>
  <cp:keywords/>
  <dc:language>en-US</dc:language>
  <cp:lastModifiedBy>Renata Zając</cp:lastModifiedBy>
  <cp:lastPrinted>2021-12-09T08:26:00Z</cp:lastPrinted>
  <dcterms:modified xsi:type="dcterms:W3CDTF">2023-12-07T08:34:00Z</dcterms:modified>
  <cp:revision>28</cp:revision>
  <dc:subject/>
  <dc:title/>
</cp:coreProperties>
</file>