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50.2023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listopada 202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undacji podatku VAT dla odbiorców paliw gaz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listopadzie 2023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21 ust 2 ustawy z dnia 15 grudnia 2022 r. o szczególnej ochronie niektórych odbiorców paliw gazowych w 2023 r. w związku z sytuacją na rynku gazu (Dz. U. 2022 poz. 2687 z późn. zm.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refundacji podatku VAT dla odbiorców paliw gazowych w miesiącu listopadzie na dzień 30.11.202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>Wykonanie Zarządzenia powierzam Kierownikowi Działu Świadczeń Rodzinn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1</dc:creator>
  <dc:description/>
  <cp:keywords/>
  <dc:language>en-US</dc:language>
  <cp:lastModifiedBy>Paulina Wawrzyczek</cp:lastModifiedBy>
  <cp:lastPrinted>2023-11-07T07:54:00Z</cp:lastPrinted>
  <dcterms:modified xsi:type="dcterms:W3CDTF">2023-11-29T07:40:00Z</dcterms:modified>
  <cp:revision>6</cp:revision>
  <dc:subject/>
  <dc:title/>
</cp:coreProperties>
</file>