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3792510"/>
      <w:bookmarkEnd w:id="0"/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52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95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ełna nazwa, adr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360"/>
        <w:ind w:right="5668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55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55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telefon: ………………………………</w:t>
      </w:r>
      <w:bookmarkStart w:id="1" w:name="_GoBack"/>
      <w:bookmarkEnd w:id="1"/>
    </w:p>
    <w:p>
      <w:pPr>
        <w:pStyle w:val="Normal"/>
        <w:spacing w:lineRule="auto" w:line="276" w:before="0" w:after="0"/>
        <w:ind w:right="51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>e-mail: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2" w:name="_Hlk23792510"/>
      <w:bookmarkEnd w:id="2"/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(dalej jako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stawa Pzp</w:t>
      </w:r>
      <w:r>
        <w:rPr>
          <w:rFonts w:cs="Times New Roman" w:ascii="Times New Roman" w:hAnsi="Times New Roman"/>
          <w:b/>
          <w:sz w:val="24"/>
          <w:szCs w:val="24"/>
        </w:rPr>
        <w:t>)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otyczące przesłanek wykluczenia z postępowania oraz spełniania warunków udziału </w:t>
        <w:br/>
        <w:t>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imowe utrzymanie </w:t>
      </w:r>
      <w:r>
        <w:rPr>
          <w:rFonts w:eastAsia="HG Mincho Light J" w:cs="Times New Roman" w:ascii="Times New Roman" w:hAnsi="Times New Roman"/>
          <w:b/>
          <w:bCs/>
          <w:i/>
          <w:iCs/>
          <w:color w:val="000000"/>
        </w:rPr>
        <w:t>chodników, parkingów, przystanków i targowisk</w:t>
      </w:r>
      <w:r>
        <w:rPr>
          <w:rFonts w:eastAsia="HG Mincho Light J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</w:rPr>
        <w:t>w sezonie zimowym 2023/2024 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3792629"/>
      <w:bookmarkEnd w:id="3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Zgodnie z zapisami art. 1 pkt 3) oraz art. 7 ust. 1 ustawy z dnia 13 kwietnia 2022 r. o szczególnych rozwiązaniach w zakresie przeciwdziałania wspieraniu agresji na Ukrainę oraz służących ochronie bezpieczeństwa narodowego (Dz. U. poz. 835) z postępowania wyklucza się: </w:t>
      </w:r>
    </w:p>
    <w:p>
      <w:pPr>
        <w:pStyle w:val="Akapitzlist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Akapitzlist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3792629"/>
      <w:bookmarkEnd w:id="4"/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 należy wypełnić i podpisać kwalifikowanym podpisem elektronicznym, podpisem zaufanym lub osobisty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wypełnić poniższe oświadczenie tylko w przypadku, kiedy w stosunku do składającego oświadczenie zachodzą podstawy wykluczenia spośród wymienionych w art. 108 ust. 1 pkt. 1, 2 i 5 lub art. 109 ust. 1 pkt 2-5 i 7-10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ustawy Pzp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odać mającą zastosowanie podstawę wykluczenia spośród wymienionych w art. 108 ust. 1 pkt 1, 2 i 5, lub art. 109 ust. 1 pkt 2-5 i 7-10 ustawy </w:t>
      </w:r>
      <w:r>
        <w:rPr>
          <w:rFonts w:cs="Times New Roman" w:ascii="Times New Roman" w:hAnsi="Times New Roman"/>
          <w:iCs/>
          <w:sz w:val="24"/>
          <w:szCs w:val="24"/>
        </w:rPr>
        <w:t>Pzp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/w okolicznością, na podstawie art. 110 ust. 2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podjąłem następujące środki naprawcze: 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Z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imowe utrzymanie </w:t>
      </w:r>
      <w:r>
        <w:rPr>
          <w:rFonts w:eastAsia="HG Mincho Light J" w:cs="Times New Roman" w:ascii="Times New Roman" w:hAnsi="Times New Roman"/>
          <w:b/>
          <w:bCs/>
          <w:i/>
          <w:iCs/>
          <w:color w:val="000000"/>
        </w:rPr>
        <w:t>chodników, parkingów, przystanków i targowisk</w:t>
      </w:r>
      <w:r>
        <w:rPr>
          <w:rFonts w:eastAsia="HG Mincho Light J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</w:rPr>
        <w:t>w sezonie zimowym 2023/2024 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w  Specyfikacji Warunków Zamówienia oraz w Ogłoszeniu o zamówieni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3 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należy wypełnić i podpisać kwalifikowanym podpisem elektronicznym, podpisem zaufanym lub osobist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6:00Z</dcterms:created>
  <dc:creator>Joanna Prusak</dc:creator>
  <dc:description/>
  <cp:keywords/>
  <dc:language>en-US</dc:language>
  <cp:lastModifiedBy>monika.kiecon@mzdcieszyn.local</cp:lastModifiedBy>
  <cp:lastPrinted>2021-03-02T13:43:00Z</cp:lastPrinted>
  <dcterms:modified xsi:type="dcterms:W3CDTF">2023-11-03T07:45:00Z</dcterms:modified>
  <cp:revision>2</cp:revision>
  <dc:subject/>
  <dc:title/>
</cp:coreProperties>
</file>