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 w:val="false"/>
          <w:b w:val="false"/>
          <w:bCs/>
          <w:color w:val="000000"/>
          <w:szCs w:val="24"/>
        </w:rPr>
      </w:pPr>
      <w:r>
        <w:rPr>
          <w:rFonts w:eastAsia="Times New Roman"/>
          <w:b w:val="false"/>
          <w:bCs/>
          <w:color w:val="000000"/>
          <w:szCs w:val="24"/>
        </w:rPr>
      </w:r>
    </w:p>
    <w:p>
      <w:pPr>
        <w:pStyle w:val="WWTekstpodstawowy2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...............................................................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azwa i adres siedziby Wykonawcy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lef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 …………………………………………….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zxx"/>
        </w:rPr>
        <w:tab/>
        <w:t xml:space="preserve">Burmistrz Miasta Cieszyna                                                                                                 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43 - 400 CIESZYN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odpowiedzi na zaproszenie do składania ofert  na realizację zadania publiczn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Nasadzenia drzew na terenach zieleni komunalnej w sezonie wegetacyjnym 202</w:t>
      </w:r>
      <w:r>
        <w:rPr>
          <w:rFonts w:eastAsia="Lucida Sans Unicode" w:cs="Times New Roman" w:ascii="Times New Roman" w:hAnsi="Times New Roman"/>
          <w:b/>
          <w:i/>
          <w:color w:val="auto"/>
          <w:sz w:val="24"/>
          <w:szCs w:val="24"/>
          <w:lang w:val="pl-PL" w:eastAsia="zh-CN" w:bidi="zxx"/>
        </w:rPr>
        <w:t>3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ujemy wykonanie pr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ędących przedmiotem zamówienia za cenę </w:t>
      </w:r>
      <w:r>
        <w:rPr>
          <w:rFonts w:eastAsia="Times New Roman" w:cs="Times New Roman" w:ascii="Times New Roman" w:hAnsi="Times New Roman"/>
          <w:sz w:val="24"/>
          <w:szCs w:val="24"/>
        </w:rPr>
        <w:t>gwarantującą wykonanie całości zamówienia zgodnie z opisem przedmiotu zamówienia. Cena oferty z należnym podatkiem od towarów i usług wynos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… zł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łownie ........................................................................................................................................…   z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załączonym szczegółowym formularzem ofert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okres realizacji zamówienia –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shd w:fill="auto" w:val="clear"/>
        </w:rPr>
        <w:t>od 1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shd w:fill="auto" w:val="clear"/>
          <w:lang w:val="pl-PL" w:eastAsia="zh-CN" w:bidi="zxx"/>
        </w:rPr>
        <w:t>7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shd w:fill="auto" w:val="clear"/>
        </w:rPr>
        <w:t xml:space="preserve"> listopad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auto" w:val="clear"/>
          <w:lang w:bidi="zxx"/>
        </w:rPr>
        <w:t xml:space="preserve">do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val="pl-PL" w:eastAsia="zh-CN" w:bidi="zxx"/>
        </w:rPr>
        <w:t xml:space="preserve">15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auto" w:val="clear"/>
          <w:lang w:bidi="zxx"/>
        </w:rPr>
        <w:t>grudni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bidi="zxx"/>
        </w:rPr>
        <w:t xml:space="preserve"> 202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val="pl-PL" w:eastAsia="zh-CN" w:bidi="zxx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bidi="zxx"/>
        </w:rPr>
        <w:t>rok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– 14 dni od dnia poprawnie złożonej faktury Zamawiające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zxx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liśmy się  z przedmiotem zamówienia i nie wnosimy do niej zastrzeżeń oraz że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ie oferty zostały uwzględnione wszystkie koszty wykonania zamówienia określone w zaproszeniu do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 umowy stanowiący załącznik do zaproszenia do składania ofert został przez nas zaakceptowany i zobowiązujemy się, w przypadku wyboru naszej oferty, do zawarcia umowy na warunkach w niej zawartych w miejscu i terminie wyznaczonym przez Zamawiają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ażamy się za związanych niniejszą ofertą na czas wskazany w specyfikacji istotnych warunków zamówienia, tj.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y szczegółowy opis wykonania oferty, stanowiący załącznik do projektu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75" w:leader="none"/>
          <w:tab w:val="left" w:pos="17696" w:leader="none"/>
          <w:tab w:val="left" w:pos="177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Akceptujemy prawo Zamawiającej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FFFFFF" w:val="clear"/>
          <w:lang w:eastAsia="pl-PL"/>
        </w:rPr>
        <w:t>ograniczenia lub rezygnacji z części zakresu robót określonych w przedmiocie zamówienia.</w:t>
      </w:r>
    </w:p>
    <w:p>
      <w:pPr>
        <w:pStyle w:val="Normal"/>
        <w:spacing w:lineRule="atLeast" w:line="120"/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  <w:tab/>
        <w:t xml:space="preserve">                        ………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. Szczegółowy formularz ofertowy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2. Szczegółowy opis wykonania zamów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zxx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o braku powiązań osobowych lub kapitał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zxx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o braku podstaw do wykluc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5. Wykaz usłu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zxx"/>
        </w:rPr>
        <w:t xml:space="preserve">6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aparafowany projekt umow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* </w:t>
      </w:r>
      <w:r>
        <w:rPr>
          <w:rFonts w:eastAsia="Times New Roman"/>
          <w:i/>
          <w:color w:val="000000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_______________________________________________________________________________________________                </w:t>
      <w:softHyphen/>
      <w:softHyphen/>
      <w:softHyphen/>
      <w:softHyphen/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Nasadzenia drzew na terenach zieleni komunalnej w sezonie wegetacyjnym 202</w:t>
    </w: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h-CN" w:bidi="zxx"/>
      </w:rPr>
      <w:t>3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ona </w:t>
    </w:r>
    <w:r>
      <w:rPr>
        <w:rFonts w:eastAsia="Times New Roman"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bCs/>
        <w:rFonts w:eastAsia="Times New Roman" w:cs="Times New Roman" w:ascii="Times New Roman" w:hAnsi="Times New Roman"/>
      </w:rPr>
      <w:t>2</w: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/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-6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  <w:lang w:eastAsia="pl-P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Paweł Jakubik</dc:creator>
  <dc:description/>
  <dc:language>en-US</dc:language>
  <cp:lastModifiedBy/>
  <cp:lastPrinted>1995-11-21T17:41:00Z</cp:lastPrinted>
  <dcterms:modified xsi:type="dcterms:W3CDTF">2023-10-25T09:35:41Z</dcterms:modified>
  <cp:revision>22</cp:revision>
  <dc:subject/>
  <dc:title>ZAŁĄCZNIK NR 1 DO SIWZ</dc:title>
</cp:coreProperties>
</file>