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608.2023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6354" w:hanging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 30 października 2023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r. </w:t>
      </w:r>
    </w:p>
    <w:p>
      <w:pPr>
        <w:pStyle w:val="Normal"/>
        <w:widowControl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zarządzenia Nr 0050.608.2023 z dnia 30 października 2023 r., Burmistrz Miasta Cieszyna ogłasza przeprowadzenie konsultacji projektu uchwały Rady Miejskiej Cieszyna z radami działalności pożytku publicznego lub organizacjami pozarządowymi i podmiotami wymienionymi w art. 3 ust. 3 ustawy o działalności pożytku publicznego i o wolontariacie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35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textAlignment w:val="auto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Projek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uchwał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Ra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Miejski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Cieszy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sprawi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pl-PL"/>
              </w:rPr>
              <w:t>określenia stawek podatku od środków transportowych.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listopada 2023 r. - 21 listopada 2023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zez złożenie w Urzędzie Miejskim w Cieszynie,  Rynek 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ogą elektroniczną na adres e-mail:urzad@um.cieszyn.pl</w:t>
            </w:r>
          </w:p>
          <w:p>
            <w:pPr>
              <w:pStyle w:val="Normal"/>
              <w:widowControl/>
              <w:tabs>
                <w:tab w:val="clear" w:pos="709"/>
                <w:tab w:val="left" w:pos="894" w:leader="none"/>
                <w:tab w:val="left" w:pos="1532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iki konsultacji w formie raportu podsumowującego zostaną opublikowane w Biuletynie Informacji Publicznej, na stronie internetowej Urzędu Miejskiego w Cieszynie oraz na stronie internetowej Cieszyna.</w:t>
            </w:r>
          </w:p>
        </w:tc>
      </w:tr>
    </w:tbl>
    <w:p>
      <w:pPr>
        <w:pStyle w:val="Normal"/>
        <w:widowControl/>
        <w:spacing w:before="0" w:after="0"/>
        <w:ind w:left="284" w:right="284" w:hanging="0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Zapytania i uwagi dotyczące przebiegu konsultacji można zgłaszać do Naczelnika Wydziału Finansowego Urzędu Miejskiego w Cieszynie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tarzyny Sinka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, Urząd Miejski w Cieszynie, Rynek 1, pok. nr 209, tel. 33 4794280, fax 33 4794223, e-mail:(e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zad@um.cieszyn.pl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).</w:t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>P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rojekt uchwały Rady Miejskiej Cieszyna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spra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określenia stawek podatku od środków transportowych,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stanowi załącznik do ogłoszenia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5:00Z</dcterms:created>
  <dc:creator>mops23</dc:creator>
  <dc:description/>
  <cp:keywords/>
  <dc:language>en-US</dc:language>
  <cp:lastModifiedBy>Jasnoch Piotr</cp:lastModifiedBy>
  <cp:lastPrinted>1995-11-21T17:41:00Z</cp:lastPrinted>
  <dcterms:modified xsi:type="dcterms:W3CDTF">2023-10-31T12:16:00Z</dcterms:modified>
  <cp:revision>3</cp:revision>
  <dc:subject/>
  <dc:title/>
</cp:coreProperties>
</file>