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19 października 2023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iejski Ośrodek Pomocy Społecznej w Cieszynie zatrudni na umowę o pracę na czas określony, w związku z usprawiedliwioną nieobecnością pracownika na zastępstw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pecjalistę Pracy Socjalnej</w:t>
            </w:r>
            <w:r>
              <w:rPr>
                <w:b/>
                <w:color w:val="000000"/>
                <w:szCs w:val="28"/>
              </w:rPr>
              <w:t xml:space="preserve">  w Zespole ds. domów pomocy społecznej i usług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 xml:space="preserve">z placówkami służby zdrowia świadczącymi usługi w zakresie podstawowej opieki zdrowotnej, ambulatoryjnej opieki specjalistycznej, opieki psychiatrycznej i leczenia uzależnień, świadczeń pielęgnacyjnych i opiekuńczych, opieki paliatywnej i hospicyjnej, pielęgniarskiej opieki długoterminowej domowej, szpitalem, powiatowym centrum pomocy rodzinie, domami pomocy społecznej </w:t>
              <w:br/>
              <w:t>w celu poprawy jakości życia osobom tego wymagającym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określony, w związku z usprawiedliwioną nieobecnością pracownika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siedzibie MOPS przy ul. Skrajnej 5 w Cieszynie oraz   </w:t>
              <w:br/>
              <w:t xml:space="preserve">w środowisku na terenie Cieszyna; w pomieszczeniach biurowych na parterze, </w:t>
              <w:br/>
              <w:t>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poszlakowanej opinii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Specjalista pracy socjalnej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 r. (decyduje data wpływu) do godz. 16.0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5:00Z</dcterms:created>
  <dc:creator>KIEROWNIK</dc:creator>
  <dc:description/>
  <cp:keywords/>
  <dc:language>en-US</dc:language>
  <cp:lastModifiedBy>mops79</cp:lastModifiedBy>
  <cp:lastPrinted>2023-09-22T08:02:00Z</cp:lastPrinted>
  <dcterms:modified xsi:type="dcterms:W3CDTF">2023-10-19T11:13:00Z</dcterms:modified>
  <cp:revision>12</cp:revision>
  <dc:subject/>
  <dc:title>Ogłoszenie o naborze</dc:title>
</cp:coreProperties>
</file>