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rządzenia Nr 0050.568.20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mistrza Miasta Cieszy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 dnia 9 października 2023r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 i opinii do </w:t>
      </w:r>
      <w:bookmarkStart w:id="0" w:name="_Hlk1536559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jektu </w:t>
      </w:r>
      <w:bookmarkStart w:id="1" w:name="_Hlk10012703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y Rady Miejskiej Cieszyna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sprawi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rzyjęcia Programu osłonowego "Pomoc w zakresie dożywiania na terenie Gminy Cieszyn" na lata 2024-2028</w:t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ejscowość, ulica,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aszam następujące uwagi i opinie do 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uchwały Rady Miejskiej Cieszyna w spraw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ęcia Programu osłonowego "Pomoc w zakresie dożywiania na terenie Gminy Cieszyn" na lata 2024-2028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można przesłać na adres e-mail: poczta@mops.cieszyn.pl lub złożyć w biurze podawczym  Urzędu Miejskiego w Cieszynie, Rynek 1, w terminie od 12 października 2023 r. do 25 października 2023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3:00Z</dcterms:created>
  <dc:creator/>
  <dc:description/>
  <cp:keywords/>
  <dc:language>en-US</dc:language>
  <cp:lastModifiedBy/>
  <dcterms:modified xsi:type="dcterms:W3CDTF">2023-10-12T08:33:00Z</dcterms:modified>
  <cp:revision>1</cp:revision>
  <dc:subject/>
  <dc:title/>
</cp:coreProperties>
</file>