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  <w:r>
              <w:rPr>
                <w:b/>
                <w:color w:val="000000"/>
                <w:sz w:val="28"/>
                <w:szCs w:val="28"/>
              </w:rPr>
              <w:t>Pracownik socjal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Dziale Pomocy Środowiskowej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2 wrzesień 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Dorota Karolak - Cieszyn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Kandydatka spełniła warunki formalne zawarte w ogłoszeniu o naborze, wykazała się wiedzą merytoryczną z zakresu zagadnień wymaganych przez pracodawcę oraz pomyślnie przeszła rozmowę kwalifikacyjną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6.10.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KIEROWNIK</dc:creator>
  <dc:description/>
  <cp:keywords/>
  <dc:language>en-US</dc:language>
  <cp:lastModifiedBy>mops79</cp:lastModifiedBy>
  <cp:lastPrinted>2023-04-03T09:09:00Z</cp:lastPrinted>
  <dcterms:modified xsi:type="dcterms:W3CDTF">2023-10-06T10:08:00Z</dcterms:modified>
  <cp:revision>11</cp:revision>
  <dc:subject/>
  <dc:title/>
</cp:coreProperties>
</file>