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5 września 2023r. 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iejski Ośrodek Pomocy Społecznej w Cieszynie zatrudni na umowę o pracę na czas określony, w związku z usprawiedliwioną nieobecnością pracownika na zastępstw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Pracownika Socjalnego</w:t>
            </w:r>
            <w:r>
              <w:rPr>
                <w:b/>
                <w:color w:val="000000"/>
                <w:szCs w:val="28"/>
              </w:rPr>
              <w:t xml:space="preserve">  w dziale Pomocy Środowiskowej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3 r. poz. 901, z późn. zm.)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w art. 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aca socjalna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dokonywanie analizy i oceny zjawisk, które powodują zapotrzebowanie na świadczenia z pomocy społecznej oraz kwalifikowanie do uzyskania tych świadczeń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udzielania informacji, wskazówek i pomocy w zakresie rozwiązywania spraw życiowych osobom tego wymagającym, skuteczne posługiwanie się przepisami prawa w realizacji tych zadań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pomoc w uzyskaniu dla osób będących w trudnej sytuacji życiowej poradnictwa dotyczącego możliwości rozwiązywania problemów i udzielania pomocy przez właściwe instytucje państwowe, samorządowe, i organizacje pozarządowe oraz wspieranie w uzyskaniu pomocy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udzielanie pomocy zgodnie z zasadami etyki zawodowej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pobudzanie społecznej aktywności i inspirowanie działań samopomocowych w zaspokajaniu niezbędnych potrzeb życiowych osób, rodzin, grup i środowisk społecznych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ółpraca i współdziałanie z innymi specjalistami w celu ograniczania patologii skutków negatywnych zjawisk społecznych, łagodzenie skutków ubóstwa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icjowanie nowych form pomocy osobom i rodzinom mającym trudną sytuację życiową oraz inspirowanie powołania instytucji świadczących usługi służące poprawie sytuacji takich osób i rodzin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spółuczestniczenie w inspirowaniu, opracowaniu wdrożeniu oraz rozwijaniu regionalnych i lokalnych programów pomocy społecznej ukierunkowanych na podniesienie jakości życia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przeprowadzanie wywiadów środowiskowych i wnioskowanie na ich podstawie o świadczenia z pomocy społecznej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rozpoznawanie i ustalanie potrzeb w zakresie pomocy społecznej w wyznaczonym rejonie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  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o pracę na czas określony, w związku z usprawiedliwioną nieobecnością pracownika,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y wymiar czasu pracy,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a wykonywana będzie  w środowisku na terenie Cieszyna oraz w siedzibie MOPS przy ul. Skrajnej 5 w Cieszynie, w pomieszczeniach biurowych na parterze, z wykorzystaniem sprzętu biurowego jak: komputer, drukarka, kserokopiarka, niszczarka w godzinach od 7.00 do 15.00 lub od 7.30 do 15.30 od wtorku do piątku oraz od 8.00 do 16.00 w poniedziałk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CV- przebieg zawodowy oraz list motywacyjny,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, że kandydat wyraża zgodę na przetwarzanie swoich danych osobowych zgodnie z Rozporządzeniem Parlamentu Europejskiego i Rady (UE) nr 679/2016 z dnia 27 kwietnia 2016 r. w sprawie ochrony osób fizycznych </w:t>
              <w:br/>
              <w:t xml:space="preserve">w związku z przetwarzaniem danych osobowych i w sprawie swobodnego przepływu takich danych oraz uchylenia dyrektywy 95/46/WE (Dz. Urz. EU L  </w:t>
              <w:br/>
              <w:t>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3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b/>
                <w:i/>
                <w:sz w:val="22"/>
                <w:szCs w:val="22"/>
              </w:rPr>
              <w:t xml:space="preserve"> „Pracownik socjalny w Dziale Pomoc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Środowiskowej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lub                     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5:00Z</dcterms:created>
  <dc:creator>KIEROWNIK</dc:creator>
  <dc:description/>
  <cp:keywords/>
  <dc:language>en-US</dc:language>
  <cp:lastModifiedBy>mops79</cp:lastModifiedBy>
  <cp:lastPrinted>2023-09-05T10:19:00Z</cp:lastPrinted>
  <dcterms:modified xsi:type="dcterms:W3CDTF">2023-09-05T08:26:00Z</dcterms:modified>
  <cp:revision>6</cp:revision>
  <dc:subject/>
  <dc:title>Ogłoszenie o naborze</dc:title>
</cp:coreProperties>
</file>