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Kierownik działu Pomocy Środowiskowej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6 sierpnia 2023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Anita Broda - Cieszyn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1.08.2023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3-04-03T09:09:00Z</cp:lastPrinted>
  <dcterms:modified xsi:type="dcterms:W3CDTF">2023-08-31T10:04:00Z</dcterms:modified>
  <cp:revision>11</cp:revision>
  <dc:subject/>
  <dc:title/>
</cp:coreProperties>
</file>