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Uchwała Nr XVIII/182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ady Miejskiej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 dnia 29 grudnia 2003 ro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w sprawi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zatwierdzenia planu finansowego Gminnego Funduszu Gospodarki Zasobem Geodezyjnym i Kartograficznym na rok 2004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Tekstpodstawowy2"/>
        <w:ind w:firstLine="12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Tekstpodstawowy2"/>
        <w:ind w:firstLine="125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podstawie art. 18 ust. 2 pkt 15 ustawy z dnia 8 marca 1990 r. o samorządzie gminnym (Dz. U. 142/01/1591 z późn. zmianami) w związku z art. 41 ust. 7 i art. 41a ust. 1 i 2 Prawo geodezyjne i kartograficzne (Dz.U. 100/00/1086 z późn. zmianami) – </w:t>
      </w:r>
      <w:r>
        <w:rPr>
          <w:rFonts w:cs="Times New Roman" w:ascii="Times New Roman" w:hAnsi="Times New Roman"/>
          <w:b/>
          <w:color w:val="000000"/>
          <w:sz w:val="24"/>
        </w:rPr>
        <w:t>Rada Miejska Cieszyna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aw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Zatwierdzić plan finansowy Gminnego Funduszu Gospodarki Zasobem Geodezyjnym i Kartograficznym na rok 2004 stanowiący załącznik Nr 1 do uchwały oraz określić układ wykonawczy planu stanowiący załącznik Nr 2 do uchwały.</w:t>
      </w:r>
    </w:p>
    <w:p>
      <w:pPr>
        <w:pStyle w:val="WWTekstpodstawowy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yć Burmistrzowi Miast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Miejskiej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jciech Brachaczek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onika Praski</cp:lastModifiedBy>
  <cp:lastPrinted>2003-12-30T08:19:00Z</cp:lastPrinted>
  <dcterms:modified xsi:type="dcterms:W3CDTF">2004-01-02T13:47:00Z</dcterms:modified>
  <cp:revision>5</cp:revision>
  <dc:subject/>
  <dc:title/>
</cp:coreProperties>
</file>