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eastAsia="Thorndale;Times New Roman" w:cs="Thorndale;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telefon: ………………………………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e-mail: 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Dotyczy zamówienia o wartości poniżej 130 000 zł</w:t>
      </w:r>
      <w:r>
        <w:rPr/>
        <w:t xml:space="preserve"> na realizację przedsięwzięcia</w:t>
        <w:br/>
        <w:t xml:space="preserve">pn. </w:t>
      </w:r>
      <w:r>
        <w:rPr>
          <w:rFonts w:cs="Times New Roman" w:ascii="Times New Roman" w:hAnsi="Times New Roman"/>
          <w:b/>
          <w:bCs/>
        </w:rPr>
        <w:t>„Wykonanie przeglądów drzew na terenach administrowanych przez Miejski Zarząd Dróg w Cieszynie  w roku 2023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onanie przeglądów drzew na całym terenie administrowanym przez Miejski Zarząd Dróg w Cieszynie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awka w zł (brutto)/godz. x ilość godz. = Suma w zł (brutto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.x…………… = ……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horndale;Times New Roman" w:cs="Thorndale;Times New Roman"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horndale;Times New Roman" w:cs="Thorndale;Times New Roman"/>
        </w:rPr>
        <w:t xml:space="preserve">      </w:t>
      </w:r>
      <w:r>
        <w:rPr/>
        <w:t>..................................................................,    dnia 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miejscowoś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ab/>
        <w:tab/>
        <w:tab/>
        <w:tab/>
        <w:tab/>
        <w:tab/>
        <w:tab/>
        <w:tab/>
        <w:t>…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 xml:space="preserve">    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Calibri" w:cs="Arial Unicode MS;Arial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b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00" w:before="99" w:after="0"/>
      <w:jc w:val="center"/>
    </w:pPr>
    <w:rPr>
      <w:rFonts w:ascii="Thorndale;Times New Roman" w:hAnsi="Thorndale;Times New Roman" w:eastAsia="HG Mincho Light J;Calibri" w:cs="Thorndale;Times New Roman"/>
      <w:b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1:00Z</dcterms:created>
  <dc:creator>p1708</dc:creator>
  <dc:description/>
  <cp:keywords/>
  <dc:language>en-US</dc:language>
  <cp:lastModifiedBy>Łukasz Lupieżowiec</cp:lastModifiedBy>
  <cp:lastPrinted>2020-03-09T10:37:00Z</cp:lastPrinted>
  <dcterms:modified xsi:type="dcterms:W3CDTF">2023-06-15T08:00:00Z</dcterms:modified>
  <cp:revision>19</cp:revision>
  <dc:subject/>
  <dc:title>Załącznik do protokołu z dnia 27</dc:title>
</cp:coreProperties>
</file>