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VIII/186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wystąpienia o dofinansowanie inwestycji „Kompleksowa przebudowa drogi gminnej – ul. Kościelna na odcinku od ul. Jabłonnej do ul. Zajęcz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e) ustawy z dnia 8 marca 1990 r. o samorządzie gminnym (Dz. U. Nr 142/01/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ąpić do Zarządu Województwa Śląskiego o dofinansowanie zadania inwestycyjnego pod nazwą „Kompleksowa przebudowa drogi gminnej – ul. Kościelna na odcinku od ul. Jabłonnej do ul. Zajęczej” ze środków „Funduszu dla Śląska utworzonego w ramach instrumentu „Fundusz na Rzecz Rozwoju Infrastruktury Lokalnej skierowanej na rozwój przedsiębiorczości” – komponent dotacje inwestycyjne, realizowanego w ramach „Programu łagodzenia w regionie śląskim skutków restrukturyzacji zatrudnienia w górnictwie węgla kamienneg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bezpieczyć kwotę 320.000 zł (trzystadwadzieściatysięcy złotych) w rezerwie budżetu miasta Cieszyna na rok 2004 na pokrycie udziału własnego Gminy Cieszyn, w przypadku przystąpienia do realizacji inwest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Wojciech Brachacze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25:00Z</dcterms:created>
  <dc:creator>Monika Praski</dc:creator>
  <dc:description/>
  <dc:language>en-US</dc:language>
  <cp:lastModifiedBy>Monika Praski</cp:lastModifiedBy>
  <cp:lastPrinted>2003-12-30T07:56:00Z</cp:lastPrinted>
  <dcterms:modified xsi:type="dcterms:W3CDTF">2004-01-02T13:49:00Z</dcterms:modified>
  <cp:revision>4</cp:revision>
  <dc:subject/>
  <dc:title/>
</cp:coreProperties>
</file>